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0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92-01-2021-005218-53</w:t>
      </w:r>
    </w:p>
    <w:p>
      <w:pPr>
        <w:pStyle w:val="Normal"/>
        <w:spacing w:lineRule="atLeast" w:line="24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-69/2022г.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2  года                                                                               г. Казан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№3, расположенном в доме 76 по улице Агрономическая г.Казани,   административное дело по части 4 статьи 12.15 КоАП РФ, в отношении Хабибулина И. И., «ИЗЪЯТО»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Хабибулину И.И. разъяснены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ИЗЪЯТО»,  протокол составлен в отношении гражданина Хабибуллина И. И. – фамилия с двумя буквами «л», «ИЗЪЯТО». В ходе судебного заседания на основании документа, удостоверяющего личность (паспорт), установлена личность лица, в отношении которого составлен протокол об административном правонарушении «ИЗЪЯТО»и ведется производство по делу: Хабибулин И. И. – в фамилии одна буква «л», «ИЗЪЯТО», из чего суд приходит к выводу, что в данном случае Хабибуллин И.И. и Хабибулин И.И. – это одно и то же лицо, что подтверждается присутствующим на судебном заседании Хабибулиным И.И., а потому суд приходит к выводу, что в протоколе  об административном правонарушении «ИЗЪЯТО»допущена описка в фамилии лица, в отношении которого составлен протокол, – следует читать Хабибулин И.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бибулин И.И. «ИЗЪЯТО», управляя автомобилем «ИЗЪЯТО»государственный номер «ИЗЪЯТО», в нарушение п. 11.2 ПДД РФ, согласно которому водителю запрещается выполнять обгон в случае, если транспортное средство, движущееся впереди, производит обгон или объезд препятствия, совершил обгон транспортного средства с выездом на полосу, предназначенную для встречного движения, когда движущееся впереди транспортное средство совершало обгон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бибулин И.И. вину в изложенном признал, пояснив суду, что включив поворотник, выехал на обгон впереди едущего ТС «ИЗЪЯТО», который двигался за грузовиком, но в этот момент «ИЗЪЯТО» резко выскочил перед ним и начал маневр обгона грузовика, просил строго не наказывать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воды Хабибулина И.И., исследовав материалы дела и дав им оценку в совокупности, суд приходит к следующему.</w:t>
      </w:r>
    </w:p>
    <w:p>
      <w:pPr>
        <w:pStyle w:val="Style16"/>
        <w:spacing w:lineRule="atLeast" w:line="240"/>
        <w:ind w:left="0" w:right="0" w:firstLine="540"/>
        <w:rPr/>
      </w:pPr>
      <w:r>
        <w:rPr>
          <w:sz w:val="28"/>
          <w:szCs w:val="28"/>
          <w:lang w:val="ru-RU"/>
        </w:rPr>
        <w:t xml:space="preserve">Помимо признания вины Хабибулиным И.И., его вина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материалами дел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рапортом, схемой места совершения административного правонарушения от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., просмотренной в судебном заседании видеозаписью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3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- Правил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части 4 статьи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 признавшего вину, тяжесть совершенного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признается признание вины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уководствуясь ст. 29.10 Кодекса РФ об административных правонарушениях, мировой судья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Хабибулина И. И.признать виновным в совершении административного правонарушения, предусмотренного частью 4 статьи 12.15 КоАП РФ и подвергнуть административному наказанию в виде административного штрафа в размере 5000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:  получатель: УФК по РБ (МВД по РБ), КПП 027501001, ИНН 0275006462, ОКТМО 80701000, БИК 018073401, К/С 40102810045370000067, номер счета получателя платежа 03100643000000010100 в ОТДЕЛЕНИЕ НБ-Республика Башкортостан Банка РОССИИ//УФК по Республике Башкортостан г. Уфа, УИН «ИЗЪЯТО», КБК 18811601123010001140, плательщик Хабибулин И. И., дело № 5-3-69/2022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 районный суд г. Казан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мирового судьи:              /подпись/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Копия верна:  и.о.  мирового судьи:                        Э.А.Сахап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sz w:val="24"/>
      <w:lang w:val="tt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6F3529880258AA07273F41D96FD4348D78BF50CCB0ED4FE415DD8AB025573D073504A81EFE2714B75L" TargetMode="External"/><Relationship Id="rId3" Type="http://schemas.openxmlformats.org/officeDocument/2006/relationships/hyperlink" Target="consultantplus://offline/ref=5E26F3529880258AA07273F41D96FD4348D78BF50CCB0ED4FE415DD8AB4072L" TargetMode="External"/><Relationship Id="rId4" Type="http://schemas.openxmlformats.org/officeDocument/2006/relationships/hyperlink" Target="consultantplus://offline/ref=AD4B8A0B40F7C5E4AC038265136441EDF0106DBF85921F86B4209E4D2D6AD58734733FE06DE05B0FB54EK" TargetMode="External"/><Relationship Id="rId5" Type="http://schemas.openxmlformats.org/officeDocument/2006/relationships/hyperlink" Target="consultantplus://offline/ref=7B732DDDFCEEA0A5BE5F0DDFD7E9B296E75DB95984251EA4D73715436102FD78084953EE42DCBE48w0zFK" TargetMode="External"/><Relationship Id="rId6" Type="http://schemas.openxmlformats.org/officeDocument/2006/relationships/hyperlink" Target="consultantplus://offline/ref=56CF4F3F17E7C63222F1D6014A747456DFAC48C2D08ABF832A92F84BFF6EF5DECCA65ADE6F28A099G8FEI" TargetMode="External"/><Relationship Id="rId7" Type="http://schemas.openxmlformats.org/officeDocument/2006/relationships/hyperlink" Target="consultantplus://offline/ref=56CF4F3F17E7C63222F1D6014A747456DFAC48C2D08ABF832A92F84BFF6EF5DECCA65ADB6D2DGAFCI" TargetMode="External"/><Relationship Id="rId8" Type="http://schemas.openxmlformats.org/officeDocument/2006/relationships/hyperlink" Target="consultantplus://offline/ref=56CF4F3F17E7C63222F1D6014A747456DFAC48C2D08ABF832A92F84BFF6EF5DECCA65ADB6D2FGAF9I" TargetMode="External"/><Relationship Id="rId9" Type="http://schemas.openxmlformats.org/officeDocument/2006/relationships/hyperlink" Target="consultantplus://offline/ref=56CF4F3F17E7C63222F1D6014A747456DFAC48C2D08ABF832A92F84BFF6EF5DECCA65ADB6D20GAFCI" TargetMode="External"/><Relationship Id="rId10" Type="http://schemas.openxmlformats.org/officeDocument/2006/relationships/hyperlink" Target="consultantplus://offline/ref=56CF4F3F17E7C63222F1D6014A747456DFAC48C2D08ABF832A92F84BFF6EF5DECCA65ADB6D20GAFEI" TargetMode="External"/><Relationship Id="rId11" Type="http://schemas.openxmlformats.org/officeDocument/2006/relationships/hyperlink" Target="consultantplus://offline/ref=56CF4F3F17E7C63222F1D6014A747456DFAC48C2D08ABF832A92F84BFF6EF5DECCA65ADB6D21GAFDI" TargetMode="External"/><Relationship Id="rId12" Type="http://schemas.openxmlformats.org/officeDocument/2006/relationships/hyperlink" Target="consultantplus://offline/ref=56CF4F3F17E7C63222F1D6014A747456DFAC48C2D08ABF832A92F84BFF6EF5DECCA65ADC672BGAF0I" TargetMode="External"/><Relationship Id="rId13" Type="http://schemas.openxmlformats.org/officeDocument/2006/relationships/hyperlink" Target="consultantplus://offline/ref=56CF4F3F17E7C63222F1D6014A747456DFAC48C2D08ABF832A92F84BFF6EF5DECCA65ADC672CGAF8I" TargetMode="External"/><Relationship Id="rId14" Type="http://schemas.openxmlformats.org/officeDocument/2006/relationships/hyperlink" Target="consultantplus://offline/ref=56CF4F3F17E7C63222F1D6014A747456DFAC48C2D08ABF832A92F84BFF6EF5DECCA65ADA6FG2F8I" TargetMode="External"/><Relationship Id="rId15" Type="http://schemas.openxmlformats.org/officeDocument/2006/relationships/hyperlink" Target="consultantplus://offline/ref=56CF4F3F17E7C63222F1D6014A747456DFAC48C2D08ABF832A92F84BFF6EF5DECCA65ADB6C29GAF0I" TargetMode="External"/><Relationship Id="rId16" Type="http://schemas.openxmlformats.org/officeDocument/2006/relationships/hyperlink" Target="consultantplus://offline/ref=56CF4F3F17E7C63222F1D6014A747456DFAC48C2D08ABF832A92F84BFF6EF5DECCA65ADD6A2BGAFF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