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линник                                                            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2-000396-03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5-3-65/2022г.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5.02.2022  года                                                                                         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Э.А.Сахапова,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рассмотрев в зале суда №3, расположенном в доме 76 по улице Агрономическая г.Казани,   административное дело в отношении Федорова Э. А., «ИЗЪЯТО», привлекаемого к административной ответственности по части 1 статьи 12.26 Кодекса РФ об административных правонарушениях.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Федоров Э.А. «ИЗЪЯТО», в нарушение п.2.3.2 Правил Дорожного движения, управляла автомобилем «ИЗЪЯТО» государственный номер «ИЗЪЯТО»  с явными признаками алкогольного опьянения: нарушение речи, резкое изменение окраски кожных покровов лица, поведение несоответствующее обстановке от прохождения медицинского освидетельствования отказался, тем самым совершил административное правонарушение, предусмотренное частью 1 статьи 12.26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Федоров Э.А. не явился, извещен надлежащим образом, заявления об отложении дела суду не представил. При таких обстоятельствах суд считает возможным рассмотреть дело по правилам ч. 2 ст. 25.1 КоАП РФ по имеющимся материалам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и дав им оценку в совокупности, суд приходит к следующему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. 2.3.2</w:t>
        </w:r>
      </w:hyperlink>
      <w:r>
        <w:rPr>
          <w:sz w:val="28"/>
          <w:szCs w:val="28"/>
        </w:rPr>
        <w:t xml:space="preserve"> ПДД РФ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удом установлено, что водитель Федоров Э.А., управляя «ИЗЪЯТО» транспортным средством «ИЗЪЯТО» государственный номер «ИЗЪЯТО»возле дома «ИЗЪЯТО», в нарушение </w:t>
      </w:r>
      <w:hyperlink r:id="rId3">
        <w:r>
          <w:rPr>
            <w:rStyle w:val="InternetLink"/>
            <w:color w:val="0000FF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ДД РФ не выполнил законные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Основанием полагать, что Федоров Э.А. находился в состоянии опьянения, явилось наличие у него следующих признаков: нарушение речи, резкое изменение окраски кожных покровов лица, поведение несоответствующее обстановке, что соответствует </w:t>
      </w:r>
      <w:hyperlink r:id="rId4">
        <w:r>
          <w:rPr>
            <w:rStyle w:val="InternetLink"/>
            <w:color w:val="0000FF"/>
            <w:sz w:val="28"/>
            <w:szCs w:val="28"/>
          </w:rPr>
          <w:t>п.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е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 (далее - Правил), утвержденных Постановлением Правительства РФ от 26.06.2008 г. N 475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основанием для направления Федорова Э.А. на медицинское освидетельствование на состояние опьянения послужил "отказ от прохождения освидетельствования на состояние алкогольного опьянения", что соответствует требованиям </w:t>
      </w:r>
      <w:hyperlink r:id="rId5">
        <w:r>
          <w:rPr>
            <w:rStyle w:val="InternetLink"/>
            <w:color w:val="0000FF"/>
            <w:sz w:val="28"/>
            <w:szCs w:val="28"/>
          </w:rPr>
          <w:t>пп. "а" п. 10</w:t>
        </w:r>
      </w:hyperlink>
      <w:r>
        <w:rPr>
          <w:sz w:val="28"/>
          <w:szCs w:val="28"/>
        </w:rPr>
        <w:t xml:space="preserve"> Правил. Данное обстоятельство подтверждается также отсутствием сведений в графе «показания прибора» в акте освидетельствования на состояние опьянения, отсутствием бумажного носителя информации и  отказом Федорова Э.А., о чем он расписался в акте освидетельствования на состояние алкогольного опьянения. 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Согласно протокола «ИЗЪЯТО»года о направлении на медицинское освидетельствование на состояние опьянения, Федоров Э.А. не согласился пройти медицинское освидетельствование, о чем расписался в протоколе.</w:t>
      </w:r>
    </w:p>
    <w:p>
      <w:pPr>
        <w:pStyle w:val="ConsPlusNormal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 xml:space="preserve">Вина Федорова Э.А. в совершении указанного административного правонарушения подтверждается, материалами дела: протоколом об административном правонарушении «ИЗЪЯТО», который подписан Федоровым Э.А., какие-либо замечания не зафиксированы. При его составлении Федорову Э.А. были разъяснены его права, предусмотренные </w:t>
      </w:r>
      <w:hyperlink r:id="rId6">
        <w:r>
          <w:rPr>
            <w:rStyle w:val="InternetLink"/>
            <w:color w:val="0000FF"/>
            <w:szCs w:val="28"/>
          </w:rPr>
          <w:t>ст. 25.1</w:t>
        </w:r>
      </w:hyperlink>
      <w:r>
        <w:rPr>
          <w:szCs w:val="28"/>
        </w:rPr>
        <w:t xml:space="preserve"> КоАП РФ, и положения </w:t>
      </w:r>
      <w:hyperlink r:id="rId7">
        <w:r>
          <w:rPr>
            <w:rStyle w:val="InternetLink"/>
            <w:color w:val="0000FF"/>
            <w:szCs w:val="28"/>
          </w:rPr>
          <w:t>ст. 51</w:t>
        </w:r>
      </w:hyperlink>
      <w:r>
        <w:rPr>
          <w:szCs w:val="28"/>
        </w:rPr>
        <w:t xml:space="preserve"> Конституции Российской Федерации; протоколом «ИЗЪЯТО»об отстранении от управления транспортным средством, который Федоровым Э.А. подписан, что расценивается судом как признание факта управления транспортным средством; протоколом «ИЗЪЯТО» о направлении на медицинское освидетельствование, согласно которому Федоров Э.А. был направлен на медицинское освидетельствование ввиду управления транспортным средством при наличии признаков алкогольного опьянения и отказа от прохождения освидетельствования на состояние алкогольного опьянения. Данный протокол Федоровым Э.А. с отметкой «не согласен» подписан, какие-либо замечания не зафиксированы. Из письменных объяснений незаинтересованных в исходе дела понятых «ИЗЪЯТО». следует, что Федоров Э.А. в их присутствии отказался пройти освидетельствование и проехать в медучреждение. Обстоятельства по делу также подтверждаются объяснениями инспектора ДПС «ИЗЪЯТО», составившего административный материал в отношении Федорова Э.А. 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8">
        <w:r>
          <w:rPr>
            <w:rStyle w:val="InternetLink"/>
            <w:color w:val="0000FF"/>
            <w:szCs w:val="28"/>
          </w:rPr>
          <w:t>п. 9</w:t>
        </w:r>
      </w:hyperlink>
      <w:r>
        <w:rPr>
          <w:szCs w:val="28"/>
        </w:rPr>
        <w:t xml:space="preserve"> Постановления Пленума Верховного суда РФ N 18 от 24.10.2006, основанием привлечения к административной ответственности по </w:t>
      </w:r>
      <w:hyperlink r:id="rId9">
        <w:r>
          <w:rPr>
            <w:rStyle w:val="InternetLink"/>
            <w:color w:val="0000FF"/>
            <w:szCs w:val="28"/>
          </w:rPr>
          <w:t>ст. 12.26</w:t>
        </w:r>
      </w:hyperlink>
      <w:r>
        <w:rPr>
          <w:szCs w:val="28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обранные по делу об административном правонарушении доказательства получили оценку на предмет допустимости, достоверности и достаточности в соответствии с требованиями </w:t>
      </w:r>
      <w:hyperlink r:id="rId10">
        <w:r>
          <w:rPr>
            <w:rStyle w:val="InternetLink"/>
            <w:color w:val="0000FF"/>
            <w:sz w:val="28"/>
            <w:szCs w:val="28"/>
          </w:rPr>
          <w:t>ст. 26.11</w:t>
        </w:r>
      </w:hyperlink>
      <w:r>
        <w:rPr>
          <w:sz w:val="28"/>
          <w:szCs w:val="28"/>
        </w:rPr>
        <w:t xml:space="preserve"> КоАП РФ.</w:t>
      </w:r>
    </w:p>
    <w:p>
      <w:pPr>
        <w:pStyle w:val="ConsPlusNormal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Протоколы об отстранении от управления транспортным средством и о направлении на медицинское освидетельствование составлены в соответствии с требованиями закона, подписаны понятыми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АП РФ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го правонарушения, предусмотренного ч. 1 ст. 12.26 КоАП РФ, считается оконченным с момента отказа водителя ТС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редполагать, что работники автомобильной инспекции, исполняя свои должностные обязанности, совершили неправомерные действия и составили заведомо ложный протокол, у суда не имеетс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личность правонарушителя,  неоднократное привлечение к административной ответственности, тяжесть совершенного правонарушения, а также все обстоятельства дела. 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10, 30.1 Кодекса  РФ об административных правонарушениях, суд,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Федорова Э. А. признать виновным в совершении административного правонарушения, предусмотренного частью 1 статьи 12.26 Кодекса РФ об административных правонарушениях и назначить наказание в виде штрафа в размере тридцати тысяч рублей с лишением права управления транспортными средствами на срок  1 год 6 месяцев.  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. Реквизиты для оплаты штрафа – наименование получателя платежа – УФК по РТ (УГИБДД МВД по РТ), КПП 165945001, ИНН 1654002946, Код ОКТМО 92701000, номер счета получателя платежа 03100643000000011100, в Отделение – НБ Республики Татарстан г. Казань/УФК по РТ г. Казань, БИК 019205400, к/сч. 40102810445370000079, УИН «ИЗЪЯТО», КБК 18811601123010001140, плательщик «ИЗЪЯТО» дело № 5-3-65/2022г.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>Федорову Э.А.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 ОГИБДД по Вахитовскому  району Управления внутренних дел по г.Казани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>Срок административного наказания исчисляется со дня сдачи Федоровым Э.А.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для исполнения направить начальнику ОГИБДД по Вахитовскому  району Управления внутренних дел по г.Казани для исполнения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в Вахитовский районный суд г.Казани через данный суд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И.о.  мирового судьи:                              Э.А.Сахапова                   </w:t>
      </w: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9C9CB028BB2A92B27EED7A1EB5A25B5928AB042A2E75F99AB7ADEA9215B8ED23A97FBD39r1CEO" TargetMode="External"/><Relationship Id="rId3" Type="http://schemas.openxmlformats.org/officeDocument/2006/relationships/hyperlink" Target="consultantplus://offline/ref=1F324A6B9D4CF96861688985C1355D79311C3D7FAF198AD7E401C3AB6BCA30CEF478AE9BCEFED3O" TargetMode="External"/><Relationship Id="rId4" Type="http://schemas.openxmlformats.org/officeDocument/2006/relationships/hyperlink" Target="consultantplus://offline/ref=1F324A6B9D4CF96861688985C1355D79311C3B7EAE1F8AD7E401C3AB6BCA30CEF478AE9BC8EAB3BAF4DEO" TargetMode="External"/><Relationship Id="rId5" Type="http://schemas.openxmlformats.org/officeDocument/2006/relationships/hyperlink" Target="consultantplus://offline/ref=1F324A6B9D4CF96861688985C1355D79311C3B7EAE1F8AD7E401C3AB6BCA30CEF478AE9BC8EAB3B8F4D5O" TargetMode="External"/><Relationship Id="rId6" Type="http://schemas.openxmlformats.org/officeDocument/2006/relationships/hyperlink" Target="consultantplus://offline/ref=D699E2C8B6BCAEE1BCC47CC92858184BCE8A53129F64D11174C2E8EFEDA8E6BB84B3E02384E2B185AEB6H" TargetMode="External"/><Relationship Id="rId7" Type="http://schemas.openxmlformats.org/officeDocument/2006/relationships/hyperlink" Target="consultantplus://offline/ref=D699E2C8B6BCAEE1BCC47CC92858184BCD855C1E953286132597E6EAE5F8AEABCAF6ED2285E9ABB4H" TargetMode="External"/><Relationship Id="rId8" Type="http://schemas.openxmlformats.org/officeDocument/2006/relationships/hyperlink" Target="consultantplus://offline/ref=D699E2C8B6BCAEE1BCC47CC92858184BCE8F5E129861D11174C2E8EFEDA8E6BB84B3E02384E0B387AEBDH" TargetMode="External"/><Relationship Id="rId9" Type="http://schemas.openxmlformats.org/officeDocument/2006/relationships/hyperlink" Target="consultantplus://offline/ref=D699E2C8B6BCAEE1BCC47CC92858184BCE8A53129F64D11174C2E8EFEDA8E6BB84B3E02687E1ABBBH" TargetMode="External"/><Relationship Id="rId10" Type="http://schemas.openxmlformats.org/officeDocument/2006/relationships/hyperlink" Target="consultantplus://offline/ref=1F324A6B9D4CF96861688985C1355D79311C3B7EA91B8AD7E401C3AB6BCA30CEF478AE9BC8E8B7BFF4D3O" TargetMode="External"/><Relationship Id="rId11" Type="http://schemas.openxmlformats.org/officeDocument/2006/relationships/hyperlink" Target="consultantplus://offline/ref=88FF3FCD269DA9F960D8B6082E772B105FCD8C2E8984E854F3462CC389F4268DA1B577B30E0Eq2DF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