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056-53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45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4.01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Ахметвалеева Р. Р.</w:t>
      </w:r>
      <w:r>
        <w:rPr>
          <w:sz w:val="28"/>
          <w:szCs w:val="28"/>
        </w:rPr>
        <w:t xml:space="preserve">,  «ИЗЪЯТО», привлекаемого к административной ответственности ч.1 ст. 6.9  Кодекса РФ об административных правонарушениях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>Ахметвалееву Р.Р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Ахметвалеев Р.Р. </w:t>
      </w:r>
      <w:r>
        <w:rPr>
          <w:sz w:val="28"/>
          <w:szCs w:val="28"/>
        </w:rPr>
        <w:t xml:space="preserve">был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Ахметвалеев Р.Р. </w:t>
      </w:r>
      <w:r>
        <w:rPr>
          <w:sz w:val="28"/>
          <w:szCs w:val="28"/>
        </w:rPr>
        <w:t>выполнить отказался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Ахметвалеев Р.Р. с протоколом согласился, вину признал, суду пояснил что наркотические вещества не употреблял, находился в состоянии алкогольного опьянения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«ИЗЪЯТО», протокол о направлении на медицинское освидетельствование от «ИЗЪЯТО», согласно которому </w:t>
      </w:r>
      <w:r>
        <w:rPr>
          <w:color w:val="0000FF"/>
          <w:sz w:val="28"/>
          <w:szCs w:val="28"/>
        </w:rPr>
        <w:t>Ахметвалеев Р.Р</w:t>
      </w:r>
      <w:r>
        <w:rPr>
          <w:sz w:val="28"/>
          <w:szCs w:val="28"/>
        </w:rPr>
        <w:t xml:space="preserve">. пройти и подписать отказался, пояснения двух понятых «ИЗЪЯТО», суд считает, что вина </w:t>
      </w:r>
      <w:r>
        <w:rPr>
          <w:color w:val="0000FF"/>
          <w:sz w:val="28"/>
          <w:szCs w:val="28"/>
        </w:rPr>
        <w:t>Ахметвалеева Р.Р</w:t>
      </w:r>
      <w:r>
        <w:rPr>
          <w:sz w:val="28"/>
          <w:szCs w:val="28"/>
        </w:rPr>
        <w:t>. доказана, и квалифицирует его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Ахметвалееву Р.Р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Ахметвалееву Р.Р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Ахметвалееву Р.Р., н</w:t>
      </w:r>
      <w:r>
        <w:rPr>
          <w:color w:val="0000FF"/>
          <w:kern w:val="0"/>
          <w:sz w:val="28"/>
          <w:szCs w:val="28"/>
        </w:rPr>
        <w:t>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Ахметвалеев Р.Р. не </w:t>
      </w:r>
      <w:r>
        <w:rPr>
          <w:sz w:val="28"/>
          <w:szCs w:val="28"/>
        </w:rPr>
        <w:t xml:space="preserve">состоит на учете у нарколога, в течение последнего года он не привлекался по ст.6.9. ч.1, ст.20.20. ч.2 КоАП РФ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Ахметвалеева Р.Р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хметвалеева Р. Р.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размере 4000,00 рублей (Четыре тысячи рублей) в доход государств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Ахметвалеева Р. Р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</w:t>
      </w:r>
    </w:p>
    <w:p>
      <w:pPr>
        <w:pStyle w:val="TextBody"/>
        <w:tabs>
          <w:tab w:val="clear" w:pos="720"/>
          <w:tab w:val="left" w:pos="567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00"/>
          <w:kern w:val="0"/>
          <w:sz w:val="28"/>
          <w:szCs w:val="28"/>
          <w:lang w:val="tt-RU"/>
        </w:rPr>
        <w:t>Штраф оплатить в течение 60 дней с момента вступления постановления в законную силу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  <w:lang w:val="tt-RU"/>
        </w:rPr>
        <w:t>по следующим реквизитам: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юстиции РТ), КПП 165501001, ИНН 1654003139, Управление Федерального казначейства по РТ, ОКТМО 92701000001, номер счета получателя платежа 03100643000000011100, в ОТДЕЛЕНИЕ-НБ РТ БАНКА РОССИИ//УФК по РТ г. Казань, БИК 019205400, Кор.сч. 40102810445370000079, КБК 73111601063010009140, УИН: «ИЗЪЯТО».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