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08-01-2022-000002-2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3-31/2022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января 2022  года                             г. Казань, ул. Агрономическая, д. 7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 г. Казан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Э.А.Сахапова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ассмотрев материалы административного дело по части 2 статьи 12.27 Кодекса РФ об административных правонарушениях в отношении Нуриева Н. С. Оглы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, предусмотренные ст. 25.1  Кодекса РФ об административных правонарушениях, Нуриеву Н.С. разъяснены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. Нуриев Н.С., управляя автомашиной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госномер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, принадлежащей ООО Каршеринг Руссия,  у дома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, в нарушении пункта 2.5 ПДД оставил место дорожно-транспортного происшествия, участником которого он являлся, тем самым, совершил административное правонарушение, предусмотренное   частью 2 статьи 12.27 КоАП РФ. По данному факту составлен протокола об административном правонарушении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sz w:val="28"/>
          <w:szCs w:val="28"/>
        </w:rPr>
        <w:t xml:space="preserve">В судебном заседании Нуриев Н.С. вину в содеянном признал, пояснив суду, что покинул место происшествия, поскольку посчитал, что дорожно-транспортное происшествие произошло не по его вине, что попытался объяснить второму участнику ДТП. Однако, при разборе в ГАИ была установлена его, Нуриева Н.С., вина.  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воды Нуриева Н.С., изучив материалы дела и дав им оценку в совокупности, суд приходит к следующему.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27. КоАП РФ – оставление водителем в нарушение Правил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1.3</w:t>
        </w:r>
      </w:hyperlink>
      <w:r>
        <w:rPr>
          <w:sz w:val="28"/>
          <w:szCs w:val="28"/>
        </w:rPr>
        <w:t xml:space="preserve"> ПДД участники дорожного движения обязаны знать и соблюдать относящиеся к ним требования назва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Согласно пункту 2.5 Правил дорожного движения РФ, утвержденные постановлением Правительства РФ от 23.10.1993 № 1990, п</w:t>
      </w:r>
      <w:r>
        <w:rPr>
          <w:color w:val="000000"/>
          <w:kern w:val="0"/>
          <w:sz w:val="28"/>
          <w:szCs w:val="28"/>
        </w:rPr>
        <w:t>ри дорожно-транспортном происшествии водитель, причастный к нему, обязан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  <w:color w:val="0000FF"/>
            <w:kern w:val="0"/>
            <w:sz w:val="28"/>
            <w:szCs w:val="28"/>
          </w:rPr>
          <w:t>7.2</w:t>
        </w:r>
      </w:hyperlink>
      <w:r>
        <w:rPr>
          <w:color w:val="000000"/>
          <w:kern w:val="0"/>
          <w:sz w:val="28"/>
          <w:szCs w:val="28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веденное положение </w:t>
      </w:r>
      <w:hyperlink r:id="rId5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Ф соответствует нормам международного права - </w:t>
      </w:r>
      <w:hyperlink r:id="rId6">
        <w:r>
          <w:rPr>
            <w:rStyle w:val="InternetLink"/>
            <w:color w:val="0000FF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дорожном движении, заключенной в Вене 08 ноября 1968 года, ратифицированной </w:t>
      </w:r>
      <w:hyperlink r:id="rId7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иума Верховного Совета СССР от 29 апреля 1974 года и являющейся составной частью правовой системы Российской Федераци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одп. d пункта 1 статьи 31</w:t>
        </w:r>
      </w:hyperlink>
      <w:r>
        <w:rPr>
          <w:sz w:val="28"/>
          <w:szCs w:val="28"/>
        </w:rPr>
        <w:t xml:space="preserve"> названной Конвенции водитель, причастный к дорожно-транспортному происшествию, должен оставаться на месте до прибытия сотрудников службы дорожного движ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высказанной в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от 25 апреля 2001 г. N 6-П, установленная законом обязанность лица, управляющего транспортным средством и нарушившего </w:t>
      </w:r>
      <w:hyperlink r:id="rId10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,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-426" w:leader="none"/>
          <w:tab w:val="right" w:pos="9781" w:leader="none"/>
        </w:tabs>
        <w:autoSpaceDE w:val="false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6.2 КоАП РФ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 вины Нуриевым Н.С., его вина подтверждается следующими доказательствами по делу: протоколом об административном правонарушении от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, где зафиксирован факт нарушения Нуриевым Н.С. п. 2.5 ПДД, протокол подписан, какие-либо замечания не указаны; протоколами об административном правонарушении по факту нарушения Нуриевым Н.С. п. 1.5, 8.1, 8.3, 8.4 ПДД;   рапортом инспектора ДПС от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,  схемой происшествия, письменными показаниями второго участника ДТП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., согласно которым водитель автомашины с госномером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скрылся с места ДТП; письменными объяснениями пассажира автомашины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госномер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., согласно которым они покинули место ДТП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в материалы дела доказательствам у мирового судьи не имеетс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 субъективной стороны правонарушение, предусмотренное </w:t>
      </w:r>
      <w:hyperlink r:id="rId11">
        <w:r>
          <w:rPr>
            <w:rStyle w:val="InternetLink"/>
            <w:color w:val="0000FF"/>
            <w:sz w:val="28"/>
            <w:szCs w:val="28"/>
          </w:rPr>
          <w:t>ч. 2 ст. 12.27</w:t>
        </w:r>
      </w:hyperlink>
      <w:r>
        <w:rPr>
          <w:sz w:val="28"/>
          <w:szCs w:val="28"/>
        </w:rPr>
        <w:t xml:space="preserve"> КоАП РФ, характеризуется умышленной формой вины. Факт участия Нуриева Н.С. </w:t>
      </w:r>
      <w:r>
        <w:rPr>
          <w:rStyle w:val="Style14"/>
          <w:sz w:val="28"/>
          <w:szCs w:val="28"/>
        </w:rPr>
        <w:t>«ИЗЪЯТО»</w:t>
      </w:r>
      <w:r>
        <w:rPr>
          <w:sz w:val="28"/>
          <w:szCs w:val="28"/>
        </w:rPr>
        <w:t xml:space="preserve">в дорожно-транспортном происшествии и умышленного оставления им места ДТП в нарушение </w:t>
      </w:r>
      <w:hyperlink r:id="rId12">
        <w:r>
          <w:rPr>
            <w:rStyle w:val="InternetLink"/>
            <w:color w:val="0000FF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ДД РФ установлен и подтвержден приведенными выше доказательствами, причин сомневаться в достоверности которых не имее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С учетом изложенного, действия водителя Нуриева Н.С., не выполнившего требования п. 2.5 ПДД и оставившего место ДТП, при отсутствии условий, при которых он был вправе покинуть место ДТП, судом квалифицируются по </w:t>
      </w:r>
      <w:hyperlink r:id="rId13">
        <w:r>
          <w:rPr>
            <w:rStyle w:val="InternetLink"/>
            <w:color w:val="0000FF"/>
            <w:kern w:val="0"/>
            <w:sz w:val="28"/>
            <w:szCs w:val="28"/>
          </w:rPr>
          <w:t>ч. 2 ст. 12.27</w:t>
        </w:r>
      </w:hyperlink>
      <w:r>
        <w:rPr>
          <w:color w:val="000000"/>
          <w:kern w:val="0"/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kern w:val="0"/>
          <w:sz w:val="28"/>
          <w:szCs w:val="28"/>
        </w:rPr>
        <w:t>Оснований для назначения предусмотренного санкцией статьи  административного ареста, являющегося более строгим видом наказания по сравнению с лишением права управления транспортными средствами, отсутствую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</w:t>
        <w:tab/>
        <w:t xml:space="preserve">Нуриеву Н.С. суд учитывает характер совершенного административного правонарушения, личность правонарушителя.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исключающих производство по делу, или отягчающих административную ответственность, судом не установлен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ягчающие обстоятельства – признание вины, ранее не привлекался к административной ответственности за совершение аналогичного правонарушени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ей 29.10 КоАП РФ, мировой судья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spacing w:lineRule="atLeast" w:line="240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риева Н. С. Оглы признать виновным в совершении административного правонарушения, предусмотренного частью 2 статьи 12.27 КоАП РФ и подвергнуть административному наказанию в виде лишения права управления транспортными средствами сроком на один го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ьское удостоверение подлежит сдаче правонарушителем  в органы ГИБДД в течение трех рабочих дней со дня вступления в законную силу данного постановл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уклонения правонарушителя от сдачи водительского удостоверения срок лишения права управления транспортным средством прерывается. Течение срока лишения права управления транспортным средством начинается со дня сдачи Нуриевым Н.С.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Копию постановления для исполнения направить начальнику ОГИБДД УМВД России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 мирового судью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.о. мирового судьи:</w:t>
        <w:tab/>
        <w:tab/>
        <w:t xml:space="preserve">                   </w:t>
        <w:tab/>
        <w:t>Э.А.Сахапов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right"/>
    </w:pPr>
    <w:rPr>
      <w:color w:val="000000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both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31F7EA6450C47326D4FC75222CC7D1019507114BF5DEDAA22A04CB57DE02A301648BA39DF152EOFu3K" TargetMode="External"/><Relationship Id="rId3" Type="http://schemas.openxmlformats.org/officeDocument/2006/relationships/hyperlink" Target="consultantplus://offline/ref=BC131F7EA6450C47326D4FC75222CC7D1019507114BF5DEDAA22A04CB57DE02A301648BA39DF1529OFu2K" TargetMode="External"/><Relationship Id="rId4" Type="http://schemas.openxmlformats.org/officeDocument/2006/relationships/hyperlink" Target="consultantplus://offline/ref=1F1475E80F437266A5AB38ED9FBBD7F8BCC3861C57FFBA29772559585BCC351F59137C29BE1EB303M9CBN" TargetMode="External"/><Relationship Id="rId5" Type="http://schemas.openxmlformats.org/officeDocument/2006/relationships/hyperlink" Target="consultantplus://offline/ref=9826A70743156CEED97E77F98AE6C49E1EDCE6B0FD56A6ED87B44946D41F8D3266ED36954FF8DA0Be7d3J" TargetMode="External"/><Relationship Id="rId6" Type="http://schemas.openxmlformats.org/officeDocument/2006/relationships/hyperlink" Target="consultantplus://offline/ref=9826A70743156CEED97E77F98AE6C49E1ED9E1B4FC56A6ED87B44946D4e1dFJ" TargetMode="External"/><Relationship Id="rId7" Type="http://schemas.openxmlformats.org/officeDocument/2006/relationships/hyperlink" Target="consultantplus://offline/ref=9826A70743156CEED97E72F689E6C49E1CDCE6B4FE03F1EFD6E147e4d3J" TargetMode="External"/><Relationship Id="rId8" Type="http://schemas.openxmlformats.org/officeDocument/2006/relationships/hyperlink" Target="consultantplus://offline/ref=9826A70743156CEED97E77F98AE6C49E1ED9E1B4FC56A6ED87B44946D41F8D3266ED36954FF8D902e7dFJ" TargetMode="External"/><Relationship Id="rId9" Type="http://schemas.openxmlformats.org/officeDocument/2006/relationships/hyperlink" Target="consultantplus://offline/ref=9826A70743156CEED97E77F98AE6C49E1CDBE3B0FC5EFBE78FED4544eDd3J" TargetMode="External"/><Relationship Id="rId10" Type="http://schemas.openxmlformats.org/officeDocument/2006/relationships/hyperlink" Target="consultantplus://offline/ref=9826A70743156CEED97E77F98AE6C49E1EDCE6B0FD56A6ED87B44946D41F8D3266ED36954FF8DA0Be7d3J" TargetMode="External"/><Relationship Id="rId11" Type="http://schemas.openxmlformats.org/officeDocument/2006/relationships/hyperlink" Target="consultantplus://offline/ref=4A22AF1C4EDB09B116C2082994DC960E806B36D7278A8FE9681BB09C9B61F1A833CE090DC2F9489Fw0E6M" TargetMode="External"/><Relationship Id="rId12" Type="http://schemas.openxmlformats.org/officeDocument/2006/relationships/hyperlink" Target="consultantplus://offline/ref=4A22AF1C4EDB09B116C2082994DC960E806B36D5288A8FE9681BB09C9B61F1A833CE090DC2F8499Aw0E3M" TargetMode="External"/><Relationship Id="rId13" Type="http://schemas.openxmlformats.org/officeDocument/2006/relationships/hyperlink" Target="consultantplus://offline/ref=AB698C739C67974272996CE6846A764236C5364ACC8DD8CEA1C01F636A91F14BA393F32F07C6926CBE799F3A9E5D8DD225344BA15C355C51lB0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