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1-004316-61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5-3-26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1.2022  года                                                                                          г. Казань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зале суда №3, расположенном в доме 76 по улице Агрономическая г. Казани,   административное дело в отношении Сабиржанова Ш. С.,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 правонарушения,  предусмотренного ст.12.5 ч.7 Кодекса РФ об административных правонарушениях,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абиржанов Ш.С.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в нарушение пункта ПР. 7.8 ПДД РФ, управлял автомобилем марки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государственный номер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>, на которое незаконно нанесена цветографическая схема легкового такси. Тем самым Сабиржанов Ш.С. совершил административное правонарушение, предусмотренное ч. 7 ст. 12.5 Кодекса РФ об административных правонарушениях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абиржанов Ш.С. не явился, извещен надлежащим образом, причина не явки суду не известна. При таких обстоятельствах суд считает возможным рассмотреть дело в отсутстви Сабиржанова Ш.С. по имеющимся материалам по правилам ч. 2 ст. 25.1 КоАП РФ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и дав им оценку в совокупности, суд приходит к следующему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 7 статьи 12.5</w:t>
        </w:r>
      </w:hyperlink>
      <w:r>
        <w:rPr>
          <w:sz w:val="28"/>
          <w:szCs w:val="28"/>
        </w:rPr>
        <w:t xml:space="preserve"> КоАП РФ предусматривает административную ответственность за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. 7.8</w:t>
        </w:r>
      </w:hyperlink>
      <w:r>
        <w:rPr>
          <w:sz w:val="28"/>
          <w:szCs w:val="28"/>
        </w:rPr>
        <w:t xml:space="preserve"> ПДД РФ Неправомерное оборудование транспортных средств опознавательным знаком "Федеральная служба охраны Российской Федерации", проблесковыми маячками и (или) специальными звуковыми сигналами либо наличие на наружных поверхностях транспортных средств специальных цветографических схем, надписей и обозначений, не соответствующих государственным стандартам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г.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 Сабиржанов Ш.С. у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управлял автомобилем марки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государственный номер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на котором в нарушение </w:t>
      </w:r>
      <w:hyperlink r:id="rId5">
        <w:r>
          <w:rPr>
            <w:rStyle w:val="InternetLink"/>
            <w:color w:val="0000FF"/>
            <w:sz w:val="28"/>
            <w:szCs w:val="28"/>
          </w:rPr>
          <w:t>пункта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г. N 1090, нанесена цветографическая схема легкового такс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абиржановым Ш.С.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. 7 ст. 12.5</w:t>
        </w:r>
      </w:hyperlink>
      <w:r>
        <w:rPr>
          <w:sz w:val="28"/>
          <w:szCs w:val="28"/>
        </w:rPr>
        <w:t xml:space="preserve"> КоАП РФ, подтверждается собранными по делу доказательствами: протоколом об административном правонарушении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в котором имеются отметки о том, что Сабиржанову Ш.С. права, предусмотренные </w:t>
      </w:r>
      <w:hyperlink r:id="rId7">
        <w:r>
          <w:rPr>
            <w:rStyle w:val="InternetLink"/>
            <w:color w:val="0000FF"/>
            <w:sz w:val="28"/>
            <w:szCs w:val="28"/>
          </w:rPr>
          <w:t>ст. 51</w:t>
        </w:r>
      </w:hyperlink>
      <w:r>
        <w:rPr>
          <w:sz w:val="28"/>
          <w:szCs w:val="28"/>
        </w:rPr>
        <w:t xml:space="preserve"> Конституции Российской Федерации и </w:t>
      </w:r>
      <w:hyperlink r:id="rId8">
        <w:r>
          <w:rPr>
            <w:rStyle w:val="InternetLink"/>
            <w:color w:val="0000FF"/>
            <w:sz w:val="28"/>
            <w:szCs w:val="28"/>
          </w:rPr>
          <w:t>ст. 25.1</w:t>
        </w:r>
      </w:hyperlink>
      <w:r>
        <w:rPr>
          <w:sz w:val="28"/>
          <w:szCs w:val="28"/>
        </w:rPr>
        <w:t xml:space="preserve"> КоАП РФ разъяснены, о чем последний собственноручно расписался; письменными объяснениями Сабиржанова Ш.С. от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., согласно которым автомашину он взял в аренду, осуществлял перевозку пассажиров, лицензия для перевозки пассажиров отсутствует; объяснениями инспектора БДД ОТН и РАС ГИБДД УМВД России по г. Казани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., составившего материал в отношении Сабиржанова Ш.С., из которых подтверждаются обстоятельства, зафиксированные в протоколе об административном правонарушении от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.; сведениями из официального сайта Госуслуг об отсутствии у транспортного средства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государственный номер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 разрешения на перевозку пассажиров и багажа легкового такси; фототаблицей с изображением автомобиля марки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государственный номер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на который нанесена цветографическая схема легкового такси Яндекс Такси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Таким образом, при должной внимательности и осмотрительности Сабиржанов Ш.С. мог избежать нарушения требований </w:t>
      </w:r>
      <w:hyperlink r:id="rId9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которые он, тем не менее, наруши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суда о наличии в действиях Сабиржанова Ш.С. состава административного правонарушения, предусмотренного ч.7 ст. 12.5 КоАП РФ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едполагать, что работники автомобильной инспекции, исполняя свои должностные обязанности, совершили неправомерные действия и составили заведомо ложный протокол, у суда не имеетс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личность правонарушителя,  тяжесть совершенного правонарушения, а также все обстоятельства дела.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10, 30.1 Кодекса  РФ об административных правонарушениях, мировой судья,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Сабиржанова Ш. С. признать виновным в совершении административного правонарушения, предусмотренного ст.12.5 ч.7 Кодекса РФ об административных правонарушениях и назначить наказание в виде штрафа в размере 5000 (пять) тысяч рубле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. Реквизиты для оплаты штрафа – наименование получателя платежа – УФК по РТ (УГИБДД МВД по РТ), КПП 165945001, ИНН 1654002946, Код ОКТМО 92701000, номер счета получателя платежа 03100643000000011100, в Отделение – НБ Республики Татарстан г. Казань/УФК по РТ г. Казань, БИК 019205400, УИН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КБК 18811601123010001140, р/сч 03100643000000011100, плательщик Сабиржанов Ш. С., дело № 5-3-26/2022г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21">
        <w:r>
          <w:rPr>
            <w:rStyle w:val="InternetLink"/>
            <w:color w:val="0000FF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22">
        <w:r>
          <w:rPr>
            <w:rStyle w:val="InternetLink"/>
            <w:color w:val="0000FF"/>
            <w:sz w:val="28"/>
            <w:szCs w:val="28"/>
          </w:rPr>
          <w:t>отсрочено либо рассрочено</w:t>
        </w:r>
      </w:hyperlink>
      <w:r>
        <w:rPr>
          <w:sz w:val="28"/>
          <w:szCs w:val="28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Казани через данный су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 мирового судьи:                           Э.А.Сахапова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basedOn w:val="Style14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697C41EE2A4E3A2D629D268268159F8FAB6CD08E5C9D0B22983820116A25CFCD2D9DFF2B72202BEE44417B11E847CDA356BDE5E63A532LEWFI" TargetMode="External"/><Relationship Id="rId3" Type="http://schemas.openxmlformats.org/officeDocument/2006/relationships/hyperlink" Target="consultantplus://offline/ref=762697C41EE2A4E3A2D629D268268159F8FBB6CC09E3C9D0B22983820116A25CFCD2D9DFF2B32202BBE44417B11E847CDA356BDE5E63A532LEWFI" TargetMode="External"/><Relationship Id="rId4" Type="http://schemas.openxmlformats.org/officeDocument/2006/relationships/hyperlink" Target="consultantplus://offline/ref=B66B2EF0C361832C8EDB8381C22AB3D60974F311E2BB9BBDE0B6105F7E66ED0E3C1CD71715DBFEDCB38F90DE059F7A95A1F351DCEADC40E8v0OCH" TargetMode="External"/><Relationship Id="rId5" Type="http://schemas.openxmlformats.org/officeDocument/2006/relationships/hyperlink" Target="consultantplus://offline/ref=B66B2EF0C361832C8EDB8381C22AB3D60974F311E2BB9BBDE0B6105F7E66ED0E3C1CD71715DBFEDCB38F90DE059F7A95A1F351DCEADC40E8v0OCH" TargetMode="External"/><Relationship Id="rId6" Type="http://schemas.openxmlformats.org/officeDocument/2006/relationships/hyperlink" Target="consultantplus://offline/ref=3572A7EC13E1055CB63D760C6DB0C6E88D3931D0A8C91F1B66F02CE4EEBE21629B5D03AB838D2B9AD3F5B82E69E34261E99B7BEEC336B94BZ92BI" TargetMode="External"/><Relationship Id="rId7" Type="http://schemas.openxmlformats.org/officeDocument/2006/relationships/hyperlink" Target="consultantplus://offline/ref=3572A7EC13E1055CB63D760C6DB0C6E88D3834D2A09C481937A522E1E6EE6972D5180EAA82802D9987AFA82A20B4497DEF8765EEDD35ZB20I" TargetMode="External"/><Relationship Id="rId8" Type="http://schemas.openxmlformats.org/officeDocument/2006/relationships/hyperlink" Target="consultantplus://offline/ref=3572A7EC13E1055CB63D760C6DB0C6E88D3931D0A8C91F1B66F02CE4EEBE21629B5D03AB838B2892D1F5B82E69E34261E99B7BEEC336B94BZ92BI" TargetMode="External"/><Relationship Id="rId9" Type="http://schemas.openxmlformats.org/officeDocument/2006/relationships/hyperlink" Target="consultantplus://offline/ref=FE0D42F319E894CDD5E8AC658E68FC40E22EC5E43D2B2B0FB53936BA88E2007564E2AF45EC0803D5AAJ1H" TargetMode="External"/><Relationship Id="rId10" Type="http://schemas.openxmlformats.org/officeDocument/2006/relationships/hyperlink" Target="consultantplus://offline/ref=82D61DFEC758E0BE6F28DFBE09ED5A9683787E8CB9F1D57B47F49BC27CDA2343EC41ECEF20F69F05B3E1A69AA74FF63B5534D6D7325ABD14oEz3K" TargetMode="External"/><Relationship Id="rId11" Type="http://schemas.openxmlformats.org/officeDocument/2006/relationships/hyperlink" Target="consultantplus://offline/ref=82D61DFEC758E0BE6F28DFBE09ED5A9683787E8CB9F1D57B47F49BC27CDA2343EC41ECEA22F3930FE2BBB69EEE1BFF24502AC9D52C59oBz4K" TargetMode="External"/><Relationship Id="rId12" Type="http://schemas.openxmlformats.org/officeDocument/2006/relationships/hyperlink" Target="consultantplus://offline/ref=82D61DFEC758E0BE6F28DFBE09ED5A9683787E8CB9F1D57B47F49BC27CDA2343EC41ECEA22F1960FE2BBB69EEE1BFF24502AC9D52C59oBz4K" TargetMode="External"/><Relationship Id="rId13" Type="http://schemas.openxmlformats.org/officeDocument/2006/relationships/hyperlink" Target="consultantplus://offline/ref=82D61DFEC758E0BE6F28DFBE09ED5A9683787E8CB9F1D57B47F49BC27CDA2343EC41ECEA22FE930FE2BBB69EEE1BFF24502AC9D52C59oBz4K" TargetMode="External"/><Relationship Id="rId14" Type="http://schemas.openxmlformats.org/officeDocument/2006/relationships/hyperlink" Target="consultantplus://offline/ref=82D61DFEC758E0BE6F28DFBE09ED5A9683787E8CB9F1D57B47F49BC27CDA2343EC41ECEA22FE910FE2BBB69EEE1BFF24502AC9D52C59oBz4K" TargetMode="External"/><Relationship Id="rId15" Type="http://schemas.openxmlformats.org/officeDocument/2006/relationships/hyperlink" Target="consultantplus://offline/ref=82D61DFEC758E0BE6F28DFBE09ED5A9683787E8CB9F1D57B47F49BC27CDA2343EC41ECEA22FF920FE2BBB69EEE1BFF24502AC9D52C59oBz4K" TargetMode="External"/><Relationship Id="rId16" Type="http://schemas.openxmlformats.org/officeDocument/2006/relationships/hyperlink" Target="consultantplus://offline/ref=82D61DFEC758E0BE6F28DFBE09ED5A9683787E8CB9F1D57B47F49BC27CDA2343EC41ECED28F59F0FE2BBB69EEE1BFF24502AC9D52C59oBz4K" TargetMode="External"/><Relationship Id="rId17" Type="http://schemas.openxmlformats.org/officeDocument/2006/relationships/hyperlink" Target="consultantplus://offline/ref=82D61DFEC758E0BE6F28DFBE09ED5A9683787E8CB9F1D57B47F49BC27CDA2343EC41ECED28F2970FE2BBB69EEE1BFF24502AC9D52C59oBz4K" TargetMode="External"/><Relationship Id="rId18" Type="http://schemas.openxmlformats.org/officeDocument/2006/relationships/hyperlink" Target="consultantplus://offline/ref=82D61DFEC758E0BE6F28DFBE09ED5A9683787E8CB9F1D57B47F49BC27CDA2343EC41ECEB20F69D50E7AEA7C6E21EE53B5134D5D72Do5z1K" TargetMode="External"/><Relationship Id="rId19" Type="http://schemas.openxmlformats.org/officeDocument/2006/relationships/hyperlink" Target="consultantplus://offline/ref=82D61DFEC758E0BE6F28DFBE09ED5A9683787E8CB9F1D57B47F49BC27CDA2343EC41ECEA23F79F0FE2BBB69EEE1BFF24502AC9D52C59oBz4K" TargetMode="External"/><Relationship Id="rId20" Type="http://schemas.openxmlformats.org/officeDocument/2006/relationships/hyperlink" Target="consultantplus://offline/ref=82D61DFEC758E0BE6F28DFBE09ED5A9683787E8CB9F1D57B47F49BC27CDA2343EC41ECEC25F5900FE2BBB69EEE1BFF24502AC9D52C59oBz4K" TargetMode="External"/><Relationship Id="rId21" Type="http://schemas.openxmlformats.org/officeDocument/2006/relationships/hyperlink" Target="consultantplus://offline/ref=82D61DFEC758E0BE6F28DFBE09ED5A9683787E8CB9F1D57B47F49BC27CDA2343EC41ECEF20F49E05BEE1A69AA74FF63B5534D6D7325ABD14oEz3K" TargetMode="External"/><Relationship Id="rId22" Type="http://schemas.openxmlformats.org/officeDocument/2006/relationships/hyperlink" Target="consultantplus://offline/ref=82D61DFEC758E0BE6F28DFBE09ED5A9683787E8CB9F1D57B47F49BC27CDA2343EC41ECEF20F49F04B2E1A69AA74FF63B5534D6D7325ABD14oEz3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