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22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202</w:t>
      </w:r>
      <w:r>
        <w:rPr>
          <w:lang w:val="ru-RU"/>
        </w:rPr>
        <w:t>1-004297-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</w:t>
      </w:r>
      <w:r>
        <w:rPr>
          <w:color w:val="0000FF"/>
          <w:lang w:val="ru-RU"/>
        </w:rPr>
        <w:t>директора общества с ограниченной ответственностью «МЕЖДУНАРОДНЫЙ КЛУБ БИЗНЕСА И ТУРИЗМА «ПЛАНЕТА» Стригина А.В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го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генеральный директор </w:t>
      </w:r>
      <w:r>
        <w:rPr>
          <w:color w:val="0000FF"/>
          <w:lang w:val="ru-RU"/>
        </w:rPr>
        <w:t xml:space="preserve">ООО «МЕЖДУНАРОДНЫЙ КЛУБ БИЗНЕСА И ТУРИЗМА «ПЛАНЕТА» Стригин А.В. </w:t>
      </w:r>
      <w:r>
        <w:rPr>
          <w:lang w:val="ru-RU"/>
        </w:rPr>
        <w:t xml:space="preserve">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предоставил отчет по форме СЗВ-М за март 2021, со сроком представления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360"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Стригин А.В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Стригина А.В.</w:t>
      </w:r>
      <w:r>
        <w:rPr>
          <w:lang w:val="ru-RU"/>
        </w:rPr>
        <w:t xml:space="preserve">, 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Стригина А.В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FF"/>
          <w:lang w:val="ru-RU"/>
        </w:rPr>
        <w:t xml:space="preserve">ООО «МЕЖДУНАРОДНЫЙ КЛУБ БИЗНЕСА И ТУРИЗМА «ПЛАНЕТА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Стригиным А.В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генеральному 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ООО «МЕЖДУНАРОДНЫЙ КЛУБ БИЗНЕСА И ТУРИЗМА «ПЛАНЕТА» Стригину А.В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знать генерального </w:t>
      </w:r>
      <w:r>
        <w:rPr>
          <w:color w:val="0000FF"/>
          <w:lang w:val="ru-RU"/>
        </w:rPr>
        <w:t>директора общества с ограниченной ответственностью «МЕЖДУНАРОДНЫЙ КЛУБ БИЗНЕСА И ТУРИЗМА «ПЛАНЕТА» Стригина А. В.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й судья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