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9-70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автономной некоммерческой организации «РЕСПУБЛИКАНСКИЙ ЦЕНТР ПОДГОТОВКИ КАДРОВ» Мухаммадиевой И. Ш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АНО </w:t>
      </w:r>
      <w:r>
        <w:rPr>
          <w:color w:val="0000FF"/>
          <w:sz w:val="28"/>
          <w:szCs w:val="28"/>
        </w:rPr>
        <w:t xml:space="preserve">«РЦПК» генеральным директором которого является Мухаммадиева И.Ш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Мухаммадиева И.Ш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Мухаммадиева И.Ш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ухаммадиевой И.Ш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АНО «РЦПК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Мухаммадиевой И.Ш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АНО «РЦПК» Мухаммадиевой И.Ш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автономной некоммерческой организации «РЕСПУБЛИКАНСКИЙ ЦЕНТР ПОДГОТОВКИ КАДРОВ» Мухаммадиеву И. Ш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