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8-73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ЕХНОЛОГИЯ» Исаева М. С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ТЕХНОЛОГИЯ» генеральным директором которого является Исаев М.С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Исаев М.С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Исаев М.С. </w:t>
      </w:r>
      <w:r>
        <w:rPr>
          <w:sz w:val="28"/>
          <w:szCs w:val="28"/>
        </w:rPr>
        <w:t>на судебном заседании вину в вышеизложенном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Исаева М.С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Исаева М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ТЕХНОЛОГИЯ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Исаевым М.С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ООО «ТЕХНОЛОГИЯ» Исаеву М.С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ЕХНОЛОГИЯ» Исаева М. 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