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8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7-76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ЕРРА КОНСАЛТИНГ» Давыдовой А. Ш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ТЕРРА КОНСАЛТИНГ» генеральным директором которого является Давыдова А.Ш.,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Давыдова А.Ш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Давыдова А.Ш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Давыдовой А.Ш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ТЕРРА КОНСАЛТИНГ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Давыдовой А.Ш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ТЕРРА КОНСАЛТИНГ» Давыдовой А.Ш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ЕРРА КОНСАЛТИНГ» Давыдову А. Ш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