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6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5-82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ректора</w:t>
      </w:r>
      <w:r>
        <w:rPr>
          <w:color w:val="0000FF"/>
          <w:sz w:val="28"/>
          <w:szCs w:val="28"/>
        </w:rPr>
        <w:t xml:space="preserve"> автономной некоммерческой организации высшего образования «КАЗАНСКИЙ ИНСТИТУТ ФИНАНСОВ, ЭКОНОМИКИ И ИНФОРМАТИКИ» Салиховой А. Ф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АНО </w:t>
      </w:r>
      <w:r>
        <w:rPr>
          <w:color w:val="0000FF"/>
          <w:sz w:val="28"/>
          <w:szCs w:val="28"/>
        </w:rPr>
        <w:t xml:space="preserve">ВО «КИФЭИ» ректором которого является Салихова А.Ф., </w:t>
      </w:r>
      <w:r>
        <w:rPr>
          <w:color w:val="0000FF"/>
        </w:rPr>
        <w:t>«ИЗЪЯТО»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Салихова А.Ф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Салихова А.Ф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Салиховой А.Ф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АНО ВО «КИФЭИ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Салиховой А.Ф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ректору </w:t>
      </w:r>
      <w:r>
        <w:rPr>
          <w:color w:val="0000FF"/>
          <w:sz w:val="28"/>
          <w:szCs w:val="28"/>
        </w:rPr>
        <w:t xml:space="preserve">АНО ВО «КИФЭИ» Салиховой А.Ф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ектора</w:t>
      </w:r>
      <w:r>
        <w:rPr>
          <w:color w:val="0000FF"/>
          <w:sz w:val="28"/>
          <w:szCs w:val="28"/>
        </w:rPr>
        <w:t xml:space="preserve"> автономной некоммерческой организации высшего образования «КАЗАНСКИЙ ИНСТИТУТ ФИНАНСОВ, ЭКОНОМИКИ И ИНФОРМАТИКИ» Салихову А.Ф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