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5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1-004114-85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11.01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МИРАЖ» Попова Я. Н., </w:t>
      </w:r>
      <w:r>
        <w:rPr>
          <w:color w:val="0000FF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МИРАЖ» директором которого является Попов Я.Н.,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4 квартал 2020 года, то есть с нарушением срока, установленного частью 1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Попов Я.Н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опов Я.Н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Попова Я.Н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color w:val="0000FF"/>
        </w:rPr>
        <w:t>«ИЗЪЯТО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Попова Я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МИРАЖ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sz w:val="28"/>
          <w:szCs w:val="28"/>
        </w:rPr>
        <w:t xml:space="preserve">Поповым Я.Н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директору </w:t>
      </w:r>
      <w:r>
        <w:rPr>
          <w:color w:val="0000FF"/>
          <w:sz w:val="28"/>
          <w:szCs w:val="28"/>
        </w:rPr>
        <w:t xml:space="preserve">ООО «МИРАЖ» Попову Я.Н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МИРАЖ» Попова Я. Н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й судья</w:t>
        <w:tab/>
        <w:t xml:space="preserve">                      </w:t>
        <w:tab/>
        <w:tab/>
        <w:tab/>
        <w:t xml:space="preserve">Э.А.Сахапова 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