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2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4111-94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1.01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ТД «МКД» Исаева Д. А.,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ТД «МКД» генеральным директором которого является Исаев Д.А.,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4 квартал 2020 года, то есть с нарушением срока, установленного частью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Исаев Д.А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Исаев Д.А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Исаева Д.А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Исаева Д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ТД «МКД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Исаевым Д.А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генеральному директору </w:t>
      </w:r>
      <w:r>
        <w:rPr>
          <w:color w:val="0000FF"/>
          <w:sz w:val="28"/>
          <w:szCs w:val="28"/>
        </w:rPr>
        <w:t xml:space="preserve">ООО «ТД «МКД» Исаеву Д.А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ТД «МКД» Исаева Д. 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й судья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