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1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1-004110-97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11.01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МИЛЛЕНИУМ» Казакова М. Н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МИЛЛЕНИУМ» директором которого является Казаков М.Н., </w:t>
      </w:r>
      <w:r>
        <w:rPr>
          <w:color w:val="0000FF"/>
        </w:rPr>
        <w:t>«ИЗЪЯТО»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4 квартал 2020 года, то есть с нарушением срока, установленного частью 1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Казаков М.Н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Казаков М.Н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Казакова М.Н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color w:val="0000FF"/>
        </w:rPr>
        <w:t>«ИЗЪЯТО»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Казакова М.Н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МИЛЛЕНИУМ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Казаковым М.Н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МИЛЛЕНИУМ» Казакову М.Н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МИЛЛЕНИУМ» Казакова М. Н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й судья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