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9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202</w:t>
      </w:r>
      <w:r>
        <w:rPr>
          <w:lang w:val="ru-RU"/>
        </w:rPr>
        <w:t>1-004108-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КОНСТАНТА» Федулова А. А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го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 xml:space="preserve">ООО «КОНСТАНТА» Федулов А.А. </w:t>
      </w:r>
      <w:r>
        <w:rPr>
          <w:lang w:val="ru-RU"/>
        </w:rPr>
        <w:t xml:space="preserve">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 предоставил отчет по форме СЗВ-М за февраль 2021, со сроком представления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360"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Федулов А.А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Федулова А.А.</w:t>
      </w:r>
      <w:r>
        <w:rPr>
          <w:lang w:val="ru-RU"/>
        </w:rPr>
        <w:t xml:space="preserve">, 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Федулова А.А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FF"/>
          <w:lang w:val="ru-RU"/>
        </w:rPr>
        <w:t xml:space="preserve">ООО «КОНСТАНТА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Федуловым А.А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ООО «КОНСТАНТА» Федулову А.А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КОНСТАНТА» Федулова А. А.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й судья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