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3797-66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5-3-2/2022г.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01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Э.А.Сахапова,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Казани,   административное дело в отношении Харитонова В. Ю.,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асти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ава, предусмотренные ст. 25.1 КоАП РФ, Харитонову В.Ю. разъяснены. 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Харитонов В.Ю.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п.2.3.2 Правил Дорожного движения, управляла автомобиле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с явными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, от прохождения медицинского освидетельствования отказался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В судебном заседании Харитонов В.Ю. вину в изложенном признал, пояснив суду, что отказался пройти освидетельствование на месте, а проехав в медучреждение – отказался проходить медосвидетельствован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нспектор ДПС ГИБДД лейтенант полици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 в судебном заседании поддержал составленный им в отношении Харитонова В.Ю. административный материал и дал пояснения аналогичные письменным от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доводы явившихся лиц, исследовав материалы дела и дав им оценку в совокупности, суд приходит к следующему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водитель Харитонов В.Ю., управляя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 транспортным средство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возле дом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ДД РФ не выполнил законны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нованием полагать, что Харитонов В.Ю. находился в состоянии опьянения, явилось наличие у него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 обстановке, что соответствует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(далее - Правил), утвержденных Постановлением Правительства РФ от 26.06.2008 г. N 475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анием для направления Харитонова В.Ю. на медицинское освидетельствование на состояние опьянения послужил "отказ от прохождения освидетельствования на состояние алкогольного опьянения", что соответствует требованиям </w:t>
      </w:r>
      <w:hyperlink r:id="rId5">
        <w:r>
          <w:rPr>
            <w:rStyle w:val="InternetLink"/>
            <w:color w:val="0000FF"/>
            <w:sz w:val="28"/>
            <w:szCs w:val="28"/>
          </w:rPr>
          <w:t>пп. "а" п. 10</w:t>
        </w:r>
      </w:hyperlink>
      <w:r>
        <w:rPr>
          <w:sz w:val="28"/>
          <w:szCs w:val="28"/>
        </w:rPr>
        <w:t xml:space="preserve"> Правил. Данное обстоятельство подтверждается также отсутствием сведений в графе «показания прибора» в акте освидетельствования на состояние опьянения, отсутствием бумажного носителя информации и собственноручным отказом Харитонова В.Ю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протокол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года о направлении на медицинское освидетельствование на состояние опьянения, Харитонов В.Ю. отказался пройти медицинское освидетельствование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Помимо признания вины, вина Харитонова В.Ю. в совершении указанного административного правонарушения подтверждается материалами дела: протоколом об административном правонарушении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 При его составлении Харитонову В.Ю. были разъяснены его права, предусмотренные </w:t>
      </w:r>
      <w:hyperlink r:id="rId6">
        <w:r>
          <w:rPr>
            <w:rStyle w:val="InternetLink"/>
            <w:color w:val="0000FF"/>
            <w:szCs w:val="28"/>
          </w:rPr>
          <w:t>ст. 25.1</w:t>
        </w:r>
      </w:hyperlink>
      <w:r>
        <w:rPr>
          <w:szCs w:val="28"/>
        </w:rPr>
        <w:t xml:space="preserve"> КоАП РФ, и положения </w:t>
      </w:r>
      <w:hyperlink r:id="rId7">
        <w:r>
          <w:rPr>
            <w:rStyle w:val="InternetLink"/>
            <w:color w:val="0000FF"/>
            <w:szCs w:val="28"/>
          </w:rPr>
          <w:t>ст. 51</w:t>
        </w:r>
      </w:hyperlink>
      <w:r>
        <w:rPr>
          <w:szCs w:val="28"/>
        </w:rPr>
        <w:t xml:space="preserve"> Конституции Российской Федерации, но от подписи Харитонов В.Ю. отказался в присутствии двух понятых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об отстранении от управления транспортным средством, который Харитоновым В.Ю. также не подписан в присутствии двух понятых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 о направлении на медицинское освидетельствование, согласно которому Харитонов В.Ю. был направлен на медицинское освидетельствование ввиду управления транспортным средством при наличии признаков алкогольного опьянения и отказа от прохождения освидетельствования на состояние алкогольного опьянения. В данном протоколе в присутствии двух понятых зафиксирован отказ Харитонова В.Ю. пройти медицинское освидетельствование. Согласно акту медицинского освидетельствования на состояние опьянения №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 медосвидетельствование не проводилось в связи с отказом Харитонова В.Ю. Обстоятельства по делу также подтверждаются объяснениями инспектора ДПС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, составившего административный материал в отношении Харитонова В.Ю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п. 9</w:t>
        </w:r>
      </w:hyperlink>
      <w:r>
        <w:rPr>
          <w:szCs w:val="28"/>
        </w:rPr>
        <w:t xml:space="preserve"> Постановления Пленума Верховного суда РФ N 18 от 24.10.2006, основанием привлечения к административной ответственности по </w:t>
      </w:r>
      <w:hyperlink r:id="rId9">
        <w:r>
          <w:rPr>
            <w:rStyle w:val="InternetLink"/>
            <w:color w:val="0000FF"/>
            <w:szCs w:val="28"/>
          </w:rPr>
          <w:t>ст. 12.26</w:t>
        </w:r>
      </w:hyperlink>
      <w:r>
        <w:rPr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бранные по делу об административном правонарушении доказательства получили оценку на предмет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отоколы об отстранении от управления транспортным средством и о направлении на медицинское освидетельствование составлены в соответствии с требованиями закона, подписаны понят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Харитонова В. Ю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1 год 6 месяцев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КБК 18811601123010001140, плательщик Харитонов В. Ю., дело № 5-3-2/2022г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Харитонову В. Ю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Харитоновым В.Ю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.о.  мирового судьи: 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b/>
          <w:sz w:val="28"/>
          <w:szCs w:val="28"/>
        </w:rPr>
        <w:t xml:space="preserve">Копия верна:  и.о.  мирового судьи:                      Э.А.Сахапова                   </w:t>
      </w: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C9CB028BB2A92B27EED7A1EB5A25B5928AB042A2E75F99AB7ADEA9215B8ED23A97FBD39r1CEO" TargetMode="External"/><Relationship Id="rId3" Type="http://schemas.openxmlformats.org/officeDocument/2006/relationships/hyperlink" Target="consultantplus://offline/ref=1F324A6B9D4CF96861688985C1355D79311C3D7FAF198AD7E401C3AB6BCA30CEF478AE9BCEFED3O" TargetMode="External"/><Relationship Id="rId4" Type="http://schemas.openxmlformats.org/officeDocument/2006/relationships/hyperlink" Target="consultantplus://offline/ref=1F324A6B9D4CF96861688985C1355D79311C3B7EAE1F8AD7E401C3AB6BCA30CEF478AE9BC8EAB3BAF4DEO" TargetMode="External"/><Relationship Id="rId5" Type="http://schemas.openxmlformats.org/officeDocument/2006/relationships/hyperlink" Target="consultantplus://offline/ref=1F324A6B9D4CF96861688985C1355D79311C3B7EAE1F8AD7E401C3AB6BCA30CEF478AE9BC8EAB3B8F4D5O" TargetMode="External"/><Relationship Id="rId6" Type="http://schemas.openxmlformats.org/officeDocument/2006/relationships/hyperlink" Target="consultantplus://offline/ref=D699E2C8B6BCAEE1BCC47CC92858184BCE8A53129F64D11174C2E8EFEDA8E6BB84B3E02384E2B185AEB6H" TargetMode="External"/><Relationship Id="rId7" Type="http://schemas.openxmlformats.org/officeDocument/2006/relationships/hyperlink" Target="consultantplus://offline/ref=D699E2C8B6BCAEE1BCC47CC92858184BCD855C1E953286132597E6EAE5F8AEABCAF6ED2285E9ABB4H" TargetMode="External"/><Relationship Id="rId8" Type="http://schemas.openxmlformats.org/officeDocument/2006/relationships/hyperlink" Target="consultantplus://offline/ref=D699E2C8B6BCAEE1BCC47CC92858184BCE8F5E129861D11174C2E8EFEDA8E6BB84B3E02384E0B387AEBDH" TargetMode="External"/><Relationship Id="rId9" Type="http://schemas.openxmlformats.org/officeDocument/2006/relationships/hyperlink" Target="consultantplus://offline/ref=D699E2C8B6BCAEE1BCC47CC92858184BCE8A53129F64D11174C2E8EFEDA8E6BB84B3E02687E1ABBBH" TargetMode="External"/><Relationship Id="rId10" Type="http://schemas.openxmlformats.org/officeDocument/2006/relationships/hyperlink" Target="consultantplus://offline/ref=1F324A6B9D4CF96861688985C1355D79311C3B7EA91B8AD7E401C3AB6BCA30CEF478AE9BC8E8B7BFF4D3O" TargetMode="External"/><Relationship Id="rId11" Type="http://schemas.openxmlformats.org/officeDocument/2006/relationships/hyperlink" Target="consultantplus://offline/ref=88FF3FCD269DA9F960D8B6082E772B105FCD8C2E8984E854F3462CC389F4268DA1B577B30E0Eq2D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