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08-01-2021-003794-75     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>Дело №5-3-1/2022г.</w:t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18 января 2022 года                                         г. Казань ул. Агрономическая 76        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 Лыковой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рассмотрев административное дело в отношении Самокруткина Д. В.,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части 1 статьи 12.26 Кодекса РФ об административных правонарушениях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Самокруткину Д.В. разъяснены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амокруткин Д.В.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, в нарушение п.2.3.2 Правил Дорожного движения, управлял автомобилем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государственный номер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 с явными признаками алкогольного опьянения: запах алкоголя изо рта, неустойчивая позы, нарушение речи, поведение, не соответствующее обстановке, от прохождения медицинского освидетельствования отказался, тем самым совершил административное правонарушение, предусмотренное частью 1 статьи 12.26 Кодекса РФ об административных правонарушениях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амокруткин Д.В. пояснил суду, что отказался пройти освидетельствование на месте, поскольку посчитал действия сотрудников ГИБДД, предшествовавшие требованию пройти освидетельствование, а именно применение физической силы, незаконными, но был готов пройти медицинское освидетельствоание, но врача не пригласили. Только в ходе ознакомления с материалами дела увидел, что в протоколе о направлении на медицинское освидетельствование выразил не согласие пройти медосвидетельствование. Полагает, что ГИБДД Вахитовского района г. Казани преследует его, поскольку им было обжаловано в Вахитовский районный суд г. Казани постановление мирового судьи о привлечении его к административной ответственности по ч. 1 ст. 12.8 КоАП РФ. При назначении наказания просит учесть наличие инвалидности в период военной службы, наличие на иждивении несовершеннолетнего ребенка 2009 года рождения и то обстоятельство, что инспектор ГИБДД не разъяснил ему последствия отказа пройти освидетельствование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Инспектор ДПС ГИБДД лейтенант полиции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. в судебном заседании поддержал составленный им в отношении Самокруткина Д.В. административный материал и дал пояснения аналогичные письменным объяснениям от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 доводы явившихся лиц, исследовав материалы дела и дав им оценку в совокупности, суд приходит к следующему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. 2.3.2</w:t>
        </w:r>
      </w:hyperlink>
      <w:r>
        <w:rPr>
          <w:sz w:val="28"/>
          <w:szCs w:val="28"/>
        </w:rPr>
        <w:t xml:space="preserve"> ПДД РФ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удом установлено, что водитель Самокруткин Д.В., управляя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. транспортным средством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государственный номер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 возле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, в нарушение </w:t>
      </w:r>
      <w:hyperlink r:id="rId3">
        <w:r>
          <w:rPr>
            <w:rStyle w:val="InternetLink"/>
            <w:color w:val="0000FF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ДД РФ не выполнил законные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Основанием полагать, что Самокруткин Д.В. находился в состоянии опьянения, явилось наличие у него следующих признаков: запах алкоголя изо рта, неустойчивость позы, нарушение речи, поведение, не соответствующе обстановке, что соответствует </w:t>
      </w:r>
      <w:hyperlink r:id="rId4">
        <w:r>
          <w:rPr>
            <w:rStyle w:val="InternetLink"/>
            <w:color w:val="0000FF"/>
            <w:sz w:val="28"/>
            <w:szCs w:val="28"/>
          </w:rPr>
          <w:t>п.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е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 (далее - Правил), утвержденных Постановлением Правительства РФ от 26.06.2008 г. N 475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основанием для направления Самокруткина Д.В. на медицинское освидетельствование на состояние опьянения послужил "отказ от прохождения освидетельствования на состояние алкогольного опьянения", что соответствует требованиям </w:t>
      </w:r>
      <w:hyperlink r:id="rId5">
        <w:r>
          <w:rPr>
            <w:rStyle w:val="InternetLink"/>
            <w:color w:val="0000FF"/>
            <w:sz w:val="28"/>
            <w:szCs w:val="28"/>
          </w:rPr>
          <w:t>пп. "а" п. 10</w:t>
        </w:r>
      </w:hyperlink>
      <w:r>
        <w:rPr>
          <w:sz w:val="28"/>
          <w:szCs w:val="28"/>
        </w:rPr>
        <w:t xml:space="preserve"> Правил. Данное обстоятельство подтверждается также отсутствием сведений в графе «показания прибора» в акте освидетельствования на состояние опьянения, отсутствием бумажного носителя информации и отсутствием подписей Самокруткина Д.В. в акте освидетельствования на состояние алкогольного опьянения, который оформлен в присутствии двух понятых, подписавших указанный документ без каких-либо замечаний. 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гласно протокола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>о направлении на медицинское освидетельствование на состояние опьянения, Самокруткин Д.В. отказался пройти медицинское освидетельствование, о чем собственноручно расписался.</w:t>
      </w:r>
    </w:p>
    <w:p>
      <w:pPr>
        <w:pStyle w:val="ConsPlus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 xml:space="preserve">Вина Самокруткина Д.В. в совершении указанного административного правонарушения подтверждается материалами дела: протоколом об административном правонарушении </w:t>
      </w:r>
      <w:r>
        <w:rPr>
          <w:rStyle w:val="Style16"/>
          <w:szCs w:val="28"/>
        </w:rPr>
        <w:t>«ИЗЪЯТО»</w:t>
      </w:r>
      <w:r>
        <w:rPr>
          <w:szCs w:val="28"/>
        </w:rPr>
        <w:t xml:space="preserve">. При его составлении Самокруткину Д.В. были разъяснены его права, предусмотренные </w:t>
      </w:r>
      <w:hyperlink r:id="rId6">
        <w:r>
          <w:rPr>
            <w:rStyle w:val="InternetLink"/>
            <w:color w:val="0000FF"/>
            <w:szCs w:val="28"/>
          </w:rPr>
          <w:t>ст. 25.1</w:t>
        </w:r>
      </w:hyperlink>
      <w:r>
        <w:rPr>
          <w:szCs w:val="28"/>
        </w:rPr>
        <w:t xml:space="preserve"> КоАП РФ, и положения </w:t>
      </w:r>
      <w:hyperlink r:id="rId7">
        <w:r>
          <w:rPr>
            <w:rStyle w:val="InternetLink"/>
            <w:color w:val="0000FF"/>
            <w:szCs w:val="28"/>
          </w:rPr>
          <w:t>ст. 51</w:t>
        </w:r>
      </w:hyperlink>
      <w:r>
        <w:rPr>
          <w:szCs w:val="28"/>
        </w:rPr>
        <w:t xml:space="preserve"> Конституции Российской Федерации, но от подписей Самокруткин Д.В. отказался в присутствии двух понятых, подписавших документ без каких-либо замечаний; протоколом </w:t>
      </w:r>
      <w:r>
        <w:rPr>
          <w:rStyle w:val="Style16"/>
          <w:szCs w:val="28"/>
        </w:rPr>
        <w:t>«ИЗЪЯТО»</w:t>
      </w:r>
      <w:r>
        <w:rPr>
          <w:szCs w:val="28"/>
        </w:rPr>
        <w:t xml:space="preserve"> об отстранении от управления транспортным средством, который Самокруткиным Д.В. также не подписан в присутствии двух понятых, которыми замечания не зафиксированы; протоколом </w:t>
      </w:r>
      <w:r>
        <w:rPr>
          <w:rStyle w:val="Style16"/>
          <w:szCs w:val="28"/>
        </w:rPr>
        <w:t>«ИЗЪЯТО»</w:t>
      </w:r>
      <w:r>
        <w:rPr>
          <w:szCs w:val="28"/>
        </w:rPr>
        <w:t xml:space="preserve"> о направлении на медицинское освидетельствование, согласно которому Самокруткин Д.В. был направлен на медицинское освидетельствование ввиду управления транспортным средством при наличии признаков алкогольного опьянения и отказа от прохождения освидетельствования на состояние алкогольного опьянения. В данном протоколе в присутствии двух понятых зафиксирован отказ Самокруткина Д.В. пройти медицинское освидетельствование. Обстоятельства по делу также подтверждаются объяснениями инспектора ДПС </w:t>
      </w:r>
      <w:r>
        <w:rPr>
          <w:rStyle w:val="Style16"/>
          <w:szCs w:val="28"/>
        </w:rPr>
        <w:t>«ИЗЪЯТО»</w:t>
      </w:r>
      <w:r>
        <w:rPr>
          <w:szCs w:val="28"/>
        </w:rPr>
        <w:t xml:space="preserve">., составившего административный материал в отношении Самокруткина Д.В. 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8">
        <w:r>
          <w:rPr>
            <w:rStyle w:val="InternetLink"/>
            <w:color w:val="0000FF"/>
            <w:szCs w:val="28"/>
          </w:rPr>
          <w:t>п. 9</w:t>
        </w:r>
      </w:hyperlink>
      <w:r>
        <w:rPr>
          <w:szCs w:val="28"/>
        </w:rPr>
        <w:t xml:space="preserve"> Постановления Пленума Верховного суда РФ N 18 от 24.10.2006, основанием привлечения к административной ответственности по </w:t>
      </w:r>
      <w:hyperlink r:id="rId9">
        <w:r>
          <w:rPr>
            <w:rStyle w:val="InternetLink"/>
            <w:color w:val="0000FF"/>
            <w:szCs w:val="28"/>
          </w:rPr>
          <w:t>ст. 12.26</w:t>
        </w:r>
      </w:hyperlink>
      <w:r>
        <w:rPr>
          <w:szCs w:val="28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обранные по делу об административном правонарушении доказательства получили оценку на предмет допустимости, достоверности и достаточности в соответствии с требованиями </w:t>
      </w:r>
      <w:hyperlink r:id="rId10">
        <w:r>
          <w:rPr>
            <w:rStyle w:val="InternetLink"/>
            <w:color w:val="0000FF"/>
            <w:sz w:val="28"/>
            <w:szCs w:val="28"/>
          </w:rPr>
          <w:t>ст. 26.11</w:t>
        </w:r>
      </w:hyperlink>
      <w:r>
        <w:rPr>
          <w:sz w:val="28"/>
          <w:szCs w:val="28"/>
        </w:rPr>
        <w:t xml:space="preserve"> КоАП РФ.</w:t>
      </w:r>
    </w:p>
    <w:p>
      <w:pPr>
        <w:pStyle w:val="ConsPlusNormal"/>
        <w:spacing w:lineRule="atLeast" w:line="240"/>
        <w:ind w:firstLine="540"/>
        <w:jc w:val="both"/>
        <w:rPr>
          <w:szCs w:val="28"/>
        </w:rPr>
      </w:pPr>
      <w:r>
        <w:rPr>
          <w:szCs w:val="28"/>
        </w:rPr>
        <w:t>Протоколы об отстранении от управления транспортным средством и о направлении на медицинское освидетельствование составлены в соответствии с требованиями закона, подписаны понятыми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го правонарушения, предусмотренного ч. 1 ст. 12.26 КоАП РФ, считается оконченным с момента отказа водителя ТС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редполагать, что работники автомобильной инспекции, исполняя свои должностные обязанности, совершили неправомерные действия и составили заведомо ложный протокол, у суда не имеетс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личность правонарушителя,  тяжесть совершенного правонарушения, а также все обстоятельства дела.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10, 30.1 Кодекса  РФ об административных правонарушениях, суд,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Самокруткина Д. В. признать виновным в совершении административного правонарушения, предусмотренного частью 1 статьи 12.26 Кодекса РФ об административных правонарушениях и назначить наказание в виде штрафа в размере тридцати тысяч рублей с лишением права управления транспортными средствами на срок  полтора года.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. Реквизиты для оплаты штрафа – наименование получателя платежа – УФК по РТ (УГИБДД МВД по РТ), КПП 165945001, ИНН 1654002946, Код ОКТМО 92701000, номер счета получателя платежа 03100643000000011100, в Отделение – НБ Республики Татарстан г. Казань/УФК по РТ г. Казань, БИК 019205400, к/сч. 40102810445370000079, УИН </w:t>
      </w:r>
      <w:r>
        <w:rPr>
          <w:rStyle w:val="Style16"/>
          <w:sz w:val="28"/>
          <w:szCs w:val="28"/>
        </w:rPr>
        <w:t>«ИЗЪЯТО»</w:t>
      </w:r>
      <w:r>
        <w:rPr>
          <w:sz w:val="28"/>
          <w:szCs w:val="28"/>
        </w:rPr>
        <w:t xml:space="preserve">, КБК 18811601123010001140, плательщик Самокруткин Д. В., дело № 5-3-1/2022г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Самокруткину Д. В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 ОГИБДД по Вахитовскому  району Управления внутренних дел по г.Казани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sz w:val="28"/>
          <w:szCs w:val="28"/>
        </w:rPr>
        <w:t>Срок административного наказания исчисляется со дня сдачи Самокруткиным Д. В.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для исполнения направить начальнику ОГИБДД по Вахитовскому  району Управления внутренних дел по г.Казани для исполнения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в Вахитовский районный суд г.Казани через данный суд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.о. мирового судьи:     /подпись/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jc w:val="both"/>
        <w:rPr/>
      </w:pPr>
      <w:r>
        <w:rPr>
          <w:b/>
          <w:sz w:val="28"/>
          <w:szCs w:val="28"/>
        </w:rPr>
        <w:t>Копия верна:  и.о.  мирового судьи:                     Э.А.Сахапова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C9CB028BB2A92B27EED7A1EB5A25B5928AB042A2E75F99AB7ADEA9215B8ED23A97FBD39r1CEO" TargetMode="External"/><Relationship Id="rId3" Type="http://schemas.openxmlformats.org/officeDocument/2006/relationships/hyperlink" Target="consultantplus://offline/ref=1F324A6B9D4CF96861688985C1355D79311C3D7FAF198AD7E401C3AB6BCA30CEF478AE9BCEFED3O" TargetMode="External"/><Relationship Id="rId4" Type="http://schemas.openxmlformats.org/officeDocument/2006/relationships/hyperlink" Target="consultantplus://offline/ref=1F324A6B9D4CF96861688985C1355D79311C3B7EAE1F8AD7E401C3AB6BCA30CEF478AE9BC8EAB3BAF4DEO" TargetMode="External"/><Relationship Id="rId5" Type="http://schemas.openxmlformats.org/officeDocument/2006/relationships/hyperlink" Target="consultantplus://offline/ref=1F324A6B9D4CF96861688985C1355D79311C3B7EAE1F8AD7E401C3AB6BCA30CEF478AE9BC8EAB3B8F4D5O" TargetMode="External"/><Relationship Id="rId6" Type="http://schemas.openxmlformats.org/officeDocument/2006/relationships/hyperlink" Target="consultantplus://offline/ref=D699E2C8B6BCAEE1BCC47CC92858184BCE8A53129F64D11174C2E8EFEDA8E6BB84B3E02384E2B185AEB6H" TargetMode="External"/><Relationship Id="rId7" Type="http://schemas.openxmlformats.org/officeDocument/2006/relationships/hyperlink" Target="consultantplus://offline/ref=D699E2C8B6BCAEE1BCC47CC92858184BCD855C1E953286132597E6EAE5F8AEABCAF6ED2285E9ABB4H" TargetMode="External"/><Relationship Id="rId8" Type="http://schemas.openxmlformats.org/officeDocument/2006/relationships/hyperlink" Target="consultantplus://offline/ref=D699E2C8B6BCAEE1BCC47CC92858184BCE8F5E129861D11174C2E8EFEDA8E6BB84B3E02384E0B387AEBDH" TargetMode="External"/><Relationship Id="rId9" Type="http://schemas.openxmlformats.org/officeDocument/2006/relationships/hyperlink" Target="consultantplus://offline/ref=D699E2C8B6BCAEE1BCC47CC92858184BCE8A53129F64D11174C2E8EFEDA8E6BB84B3E02687E1ABBBH" TargetMode="External"/><Relationship Id="rId10" Type="http://schemas.openxmlformats.org/officeDocument/2006/relationships/hyperlink" Target="consultantplus://offline/ref=1F324A6B9D4CF96861688985C1355D79311C3B7EA91B8AD7E401C3AB6BCA30CEF478AE9BC8E8B7BFF4D3O" TargetMode="External"/><Relationship Id="rId11" Type="http://schemas.openxmlformats.org/officeDocument/2006/relationships/hyperlink" Target="consultantplus://offline/ref=88FF3FCD269DA9F960D8B6082E772B105FCD8C2E8984E854F3462CC389F4268DA1B577B30E0Eq2DF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