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right"/>
        <w:rPr/>
      </w:pPr>
      <w:r>
        <w:rPr>
          <w:color w:val="0000FF"/>
          <w:sz w:val="27"/>
          <w:szCs w:val="27"/>
        </w:rPr>
        <w:t>УИД 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2-000850-52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5-2-128/2022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360" w:right="7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04 апреля 2022 года мировой судья судебного участка № 2 по Вахитовскому судебному району г. Казани РТ Иванова Ирина Гурьевна, рассмотрев в зале суда, расположенном по ул.Коротченко, дом 2 г.Казани дело об административном правонарушении по </w:t>
      </w:r>
      <w:r>
        <w:rPr>
          <w:color w:val="0000FF"/>
          <w:sz w:val="27"/>
          <w:szCs w:val="27"/>
        </w:rPr>
        <w:t>ст.17.3. ч.2</w:t>
      </w:r>
      <w:r>
        <w:rPr>
          <w:sz w:val="27"/>
          <w:szCs w:val="27"/>
        </w:rPr>
        <w:t xml:space="preserve"> КоАП РФ 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b/>
          <w:sz w:val="27"/>
          <w:szCs w:val="27"/>
        </w:rPr>
        <w:t>в отношении Сулеймановой Г. С.,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/>
      </w:pPr>
      <w:r>
        <w:rPr>
          <w:sz w:val="27"/>
          <w:szCs w:val="27"/>
        </w:rPr>
        <w:t>ДАННЫЕ ИЗЪЯТЫ, -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360" w:right="79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" w:right="79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от 14.03.2022 года, Сулеймановой Г.С.</w:t>
      </w:r>
      <w:r>
        <w:rPr>
          <w:rFonts w:cs="Times New Roman" w:ascii="Times New Roman" w:hAnsi="Times New Roman"/>
          <w:sz w:val="27"/>
          <w:szCs w:val="27"/>
        </w:rPr>
        <w:t xml:space="preserve"> вменяется нарушение ст.17.3. ч.2 КоАП РФ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3.06.2006 N 78-ФЗ) влечет наложение административного штрафа в размере от пятисот до одной тысячи рублей.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2.06.2007 N 116-ФЗ)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 xml:space="preserve">Суд установил, что 14.03.2022 года </w:t>
      </w:r>
      <w:r>
        <w:rPr>
          <w:sz w:val="27"/>
          <w:szCs w:val="27"/>
        </w:rPr>
        <w:t>ДАННЫЕ ИЗЪЯТЫ</w:t>
      </w:r>
      <w:r>
        <w:rPr>
          <w:color w:val="000000"/>
          <w:sz w:val="27"/>
          <w:szCs w:val="27"/>
        </w:rPr>
        <w:t xml:space="preserve">, Сулейманова Г.С. не выполнила неоднократное требование судебного пристава надеть маску, тем самым нарушила правила, установленные в здании суда, </w:t>
      </w:r>
      <w:r>
        <w:rPr>
          <w:rStyle w:val="StrongEmphasis"/>
          <w:b w:val="false"/>
          <w:sz w:val="27"/>
          <w:szCs w:val="27"/>
        </w:rPr>
        <w:t xml:space="preserve">приказ Председателя Верховного Суда РТ № 42 о/д от 12.05.2020, №53 о/д от 02.08.2021. </w:t>
      </w:r>
    </w:p>
    <w:p>
      <w:pPr>
        <w:pStyle w:val="Normal"/>
        <w:ind w:left="360" w:right="796" w:firstLine="720"/>
        <w:jc w:val="both"/>
        <w:rPr/>
      </w:pPr>
      <w:r>
        <w:rPr>
          <w:color w:val="0000FF"/>
          <w:sz w:val="27"/>
          <w:szCs w:val="27"/>
        </w:rPr>
        <w:t>Сулейманова Г.С. в протоколе написала, что маска была опущена, вину признает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сложнением эпидемиологической обстановки, вызванным распространением новой коронавирусной инфекции (COVID-19), на основании постановлений Кабинета Министров Республики Татарстан, всем гражданам, в том числе Республики Татарстан, предложено строго придерживаться ограничительных и иных мер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Так согласно информации о режиме работы Верховного Суда Республики Татарстан, опубликованной на официальном сайте Верховного Суда Республики Татарстан </w:t>
      </w:r>
      <w:hyperlink r:id="rId4">
        <w:r>
          <w:rPr>
            <w:rStyle w:val="InternetLink"/>
            <w:sz w:val="27"/>
            <w:szCs w:val="27"/>
          </w:rPr>
          <w:t>http://vs.tat.sudrf.ru/</w:t>
        </w:r>
      </w:hyperlink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с 12 мая 2020 г. </w:t>
      </w:r>
      <w:r>
        <w:rPr>
          <w:sz w:val="27"/>
          <w:szCs w:val="27"/>
        </w:rPr>
        <w:t>возобновляется деятельность суда по рассмотрению дел по всем видам судопроизводства. На главной странице сайта размещена информация «</w:t>
      </w:r>
      <w:r>
        <w:rPr>
          <w:rStyle w:val="StrongEmphasis"/>
          <w:b w:val="false"/>
          <w:sz w:val="27"/>
          <w:szCs w:val="27"/>
        </w:rPr>
        <w:t xml:space="preserve">ИНФОРМАЦИЯ О РЕЖИМЕ РАБОТЫ ВЕРХОВНОГО СУДА РЕСПУБЛИКИ ТАТАРСТАН», согласно которой с 12 мая 2020 г. </w:t>
      </w:r>
      <w:r>
        <w:rPr>
          <w:bCs/>
          <w:sz w:val="27"/>
          <w:szCs w:val="27"/>
        </w:rPr>
        <w:t>возобновляется деятельность суда по рассмотрению дел по всем видам судопроизводства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лиц, находящихся в здании суда и предупреждения заражения и распространения коронавирусной инфекции, во исполнение Указа Президента РФ от 11.05.2020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письма Судебного департамента при Верховном Суде РФ от 07.05.2020 № СД-АГ/667, постановления Кабинета министров РТ от 19.03.2020 № 208 (с изменениями от 10.05.2020 №374, 7.10.2021 №960</w:t>
      </w:r>
      <w:r>
        <w:rPr>
          <w:rStyle w:val="StrongEmphasis"/>
          <w:b w:val="false"/>
          <w:sz w:val="27"/>
          <w:szCs w:val="27"/>
        </w:rPr>
        <w:t>,приказа Председателя Верховного Суда РТ № 42 от 12.05.2020 (с изменениями от 11.10.2021 №64о/д) пропуск в здание суда лиц, участвующих в деле, производится при соблюдении следующих требований: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вход в здание суда осуществляется за 30 минут до начала судебного заседания во избежание массового скопления людей и с соблюдением социальной дистанции между ними 1,5-2 м.;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для входа в здание суда участники судебных заседаний должны предъявить документ, удостоверяющий личность, судебное извещение (СМС-уведомление, повестку);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>- при входе в здание суда участники процессов обязаны находиться в медицинских масках и перчатках, которыми участники судебных заседаний обеспечивают себя самостоятельно, а также пройти «входной контроль», включающий в себя бесконтактный контроль температуры тела.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>При наличии температуры 37,0 и выше, а также в случае отказа от измерения температуры, отсутствия медицинских масок и перчаток, участники судебных заседаний в здание суда не допускаются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Запрещается посещение суда при наличии симптомов COVID-19 и острого респираторного вирусного заболевания.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лица, не являющиеся участниками судебных заседаний, в здание суда временно допускаться не будут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с 11 октября 2021 года граждане в возрасте старше 65 лет допускаются в здание суда при наличии действующих персональных QR-кодов, полученных с использованием государственной информационной системы «Единый портал государственных и муниципальных услуг», подтверждающих прохождение вакцинации против COVID-19 или факт перенесенного заболевания COVID-19 в течение последних шести месяцев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Вместе с тем, с 12 мая ранее приостановленный личный прием граждан руководством суда, а также личный прием заявлений, жалоб и иных процессуальных документов не осуществляются.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знакомление с материалами дел производится по предварительной записи с соблюдением 30-минутного интервала на изучение, и вышеуказанных санитарных требований.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Для подачи процессуальных документов предлагаем воспользоваться </w:t>
      </w:r>
      <w:r>
        <w:rPr>
          <w:sz w:val="27"/>
          <w:szCs w:val="27"/>
        </w:rPr>
        <w:t xml:space="preserve">сервисом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«Электронное правосудие»</w:t>
        </w:r>
      </w:hyperlink>
      <w:r>
        <w:rPr>
          <w:sz w:val="27"/>
          <w:szCs w:val="27"/>
        </w:rPr>
        <w:t xml:space="preserve">, либо услугами почтовой связи, а для подачи иных обращений – сервисом «Электронное правосудие» или официальной электронной почтой суда </w:t>
      </w:r>
      <w:hyperlink r:id="rId6">
        <w:r>
          <w:rPr>
            <w:rStyle w:val="InternetLink"/>
            <w:b/>
            <w:bCs/>
            <w:color w:val="000000"/>
            <w:sz w:val="27"/>
            <w:szCs w:val="27"/>
          </w:rPr>
          <w:t>vs.tat@sudrf.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шеуказанная информация не является окончательной и в сложившейся ситуации может обновляться, в связи с чем просим Вас отслеживать информацию на официальном сайте Верховного Суда Республики Татарстан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приказа председателя ВС РТ от 12.05.2020 (с изменениями от 02.08.2021 №53), п.1 предписано в здании Верховного Суда Республики Татарстан строго соблюдать масочный режим, а также правило ношения средств индивидуальной защиты органов дыхания (маски, респираторы); и п.2 предписано судебным приставам по обеспечению установленного порядка деятельности судов принимать меры по предупреждению и пресечению правонарушений, связанных с невыполнением санитарно-эпидемиологических требований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представлена и на стенде, на первом этаже в здании ВС РТ, расположенном при входе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Сулейманова Г.С. о времени и месте судебного заседания извещена по указанному в материалах дела адресу. 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лейманова Г.С. в суд не явилась, представила ходатайство о рассмотрении дела в свое отсутствие.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Вина Сулеймановой Г.С. подтверждается следующими доказательствами: -протоколом об административном правонарушении от </w:t>
      </w:r>
      <w:r>
        <w:rPr>
          <w:color w:val="0000FF"/>
          <w:sz w:val="27"/>
          <w:szCs w:val="27"/>
        </w:rPr>
        <w:t xml:space="preserve">14.03.2022 года, </w:t>
      </w:r>
      <w:r>
        <w:rPr>
          <w:sz w:val="27"/>
          <w:szCs w:val="27"/>
        </w:rPr>
        <w:t xml:space="preserve">рапортом судебного пристава по ОУПДС ДАННЫЕ ИЗЪЯТЫ от </w:t>
      </w:r>
      <w:r>
        <w:rPr>
          <w:color w:val="0000FF"/>
          <w:sz w:val="27"/>
          <w:szCs w:val="27"/>
        </w:rPr>
        <w:t xml:space="preserve">14.03.2022 года, </w:t>
      </w:r>
      <w:r>
        <w:rPr>
          <w:sz w:val="27"/>
          <w:szCs w:val="27"/>
        </w:rPr>
        <w:t>согласно которому 14.03.2022 Сулейманова Г.С. находилась в здании ВС РТ без медицинской маски. Судебные приставы прошли по коридорам и сделали гражданам замечание надеть маску, в том числе и Сулеймановой Г.С., однако в 08:20 Сулейманова Г.С. вновь находилась у кабинета №118 без маски и не выполнила законное требование судебного пристава надеть маску, игнорируя распоряжения судебного пристава, а также требования приказа</w:t>
      </w:r>
      <w:r>
        <w:rPr>
          <w:rStyle w:val="StrongEmphasis"/>
          <w:b w:val="false"/>
          <w:sz w:val="27"/>
          <w:szCs w:val="27"/>
        </w:rPr>
        <w:t xml:space="preserve"> Председателя Верховного Суда РТ № 42 о/д от 12.05.2020 (с изменениями и дополнениями №53 о/д от 02.08.2021); -</w:t>
      </w:r>
      <w:r>
        <w:rPr>
          <w:sz w:val="27"/>
          <w:szCs w:val="27"/>
        </w:rPr>
        <w:t xml:space="preserve">рапортом судебного пристава по ОУПДС ДАННЫЕ ИЗЪЯТЫ от </w:t>
      </w:r>
      <w:r>
        <w:rPr>
          <w:color w:val="0000FF"/>
          <w:sz w:val="27"/>
          <w:szCs w:val="27"/>
        </w:rPr>
        <w:t xml:space="preserve">14.03.2022 года, </w:t>
      </w:r>
      <w:r>
        <w:rPr>
          <w:sz w:val="27"/>
          <w:szCs w:val="27"/>
        </w:rPr>
        <w:t>согласно которому 14.03.2022 Сулейманова Г.С. находилась в здании ВС РТ с опущенной на  подбородок маской, неправильно надетой. Сулейманова Г.С. вновь находилась у кабинета №118 без маски и не выполнила законное требование судебного пристава надеть маску, игнорируя распоряжения судебного пристава, а также требования приказа</w:t>
      </w:r>
      <w:r>
        <w:rPr>
          <w:rStyle w:val="StrongEmphasis"/>
          <w:b w:val="false"/>
          <w:sz w:val="27"/>
          <w:szCs w:val="27"/>
        </w:rPr>
        <w:t xml:space="preserve"> Председателя Верховного Суда РТ № 42 о/д от 12.05.2020, №53 о/д от 02.08.2021, фотофиксацией (с</w:t>
      </w:r>
      <w:r>
        <w:rPr>
          <w:sz w:val="27"/>
          <w:szCs w:val="27"/>
        </w:rPr>
        <w:t xml:space="preserve">топкадрами с видеозаписи с камер видеонаблюдения, установленных в ВС РТ), исследованной в судебном заседании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>Таким образом, суд считает вину Сулеймановой Г.С. в совершении</w:t>
      </w:r>
      <w:r>
        <w:rPr>
          <w:color w:val="000000"/>
          <w:sz w:val="27"/>
          <w:szCs w:val="27"/>
        </w:rPr>
        <w:t xml:space="preserve"> административного правонарушения, ответственность за которое предусмотрена ч.2 ст.17.3 Кодекса РФ об административных правонарушениях КоАП РФ, доказанной и квалифицирует ее действия </w:t>
      </w:r>
      <w:r>
        <w:rPr>
          <w:color w:val="0000FF"/>
          <w:sz w:val="27"/>
          <w:szCs w:val="27"/>
        </w:rPr>
        <w:t xml:space="preserve">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</w:t>
      </w:r>
      <w:r>
        <w:rPr>
          <w:color w:val="0000FF"/>
          <w:sz w:val="27"/>
          <w:szCs w:val="27"/>
        </w:rPr>
        <w:t>Сулеймановой Г.С.</w:t>
      </w:r>
      <w:r>
        <w:rPr>
          <w:color w:val="000000"/>
          <w:sz w:val="27"/>
          <w:szCs w:val="27"/>
        </w:rPr>
        <w:t xml:space="preserve"> суд учитывает характер совершенного административного правонарушения, личность виновной, все обстоятельства дела. Обстоятельств, смягчающих ответственность, и обстоятельств, отягчающих ответственность, суд не установил.</w:t>
      </w:r>
      <w:r>
        <w:rPr>
          <w:sz w:val="27"/>
          <w:szCs w:val="27"/>
        </w:rPr>
        <w:t xml:space="preserve"> Суд считает необходимым назначить </w:t>
      </w:r>
      <w:r>
        <w:rPr>
          <w:color w:val="0000FF"/>
          <w:sz w:val="27"/>
          <w:szCs w:val="27"/>
        </w:rPr>
        <w:t>Сулеймановой Г.С.</w:t>
      </w:r>
      <w:r>
        <w:rPr>
          <w:sz w:val="27"/>
          <w:szCs w:val="27"/>
        </w:rPr>
        <w:t xml:space="preserve"> административное наказание в виде административного штрафа в размере 500,00 руб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29.10 Кодекса РФ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 xml:space="preserve">Сулейманову Г. С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ч.2 ст.17.3 Кодекса РФ об административных правонарушениях и назначить ей  административное наказание в виде административного штрафа в размере 500,00 руб. (Пятьсот рублей) в доход государства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в течение 60 дней с момента вступления постановления в законную силу по следующим реквизитам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/>
      </w:pPr>
      <w:r>
        <w:rPr>
          <w:color w:val="0000FF"/>
          <w:sz w:val="27"/>
          <w:szCs w:val="27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КБК 73111601203010021140, ОКТМО: 92701000001, </w:t>
      </w:r>
      <w:r>
        <w:rPr>
          <w:b/>
          <w:color w:val="0000FF"/>
          <w:sz w:val="27"/>
          <w:szCs w:val="27"/>
        </w:rPr>
        <w:t xml:space="preserve">УИН 03186909000000000_____________________,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left="360" w:right="796" w:firstLine="567"/>
        <w:jc w:val="both"/>
        <w:rPr>
          <w:b/>
          <w:b/>
          <w:sz w:val="27"/>
          <w:szCs w:val="27"/>
        </w:rPr>
      </w:pPr>
      <w:r>
        <w:rPr>
          <w:color w:val="0000FF"/>
          <w:sz w:val="27"/>
          <w:szCs w:val="27"/>
        </w:rPr>
        <w:t>Наименование платежа: Административный штраф по делу №5-2-128/2022, квитанцию по возможности представить мировому судье</w:t>
      </w:r>
      <w:r>
        <w:rPr>
          <w:sz w:val="27"/>
          <w:szCs w:val="27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left="360" w:right="796"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08"/>
          <w:tab w:val="left" w:pos="709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И.Г.Иванова</w:t>
        <w:br/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96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7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EF2D39B51A59327548F830C556C346D3757745B1CB73C79801929D3D6CC6B363A808A4D4E90q8j6I" TargetMode="External"/><Relationship Id="rId3" Type="http://schemas.openxmlformats.org/officeDocument/2006/relationships/hyperlink" Target="consultantplus://offline/ref=887EF2D39B51A59327548F830C556C346A3056745815EA3671D9152BD4D9937C31738C8B4D4E978Eq4j5I" TargetMode="External"/><Relationship Id="rId4" Type="http://schemas.openxmlformats.org/officeDocument/2006/relationships/hyperlink" Target="http://vs.tat.sudrf.ru/" TargetMode="External"/><Relationship Id="rId5" Type="http://schemas.openxmlformats.org/officeDocument/2006/relationships/hyperlink" Target="https://ej.sudrf.ru/?fromOa=16OS0000" TargetMode="External"/><Relationship Id="rId6" Type="http://schemas.openxmlformats.org/officeDocument/2006/relationships/hyperlink" Target="mailto:vs.tat@sud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