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96" w:firstLine="568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556-55</w:t>
      </w:r>
    </w:p>
    <w:p>
      <w:pPr>
        <w:pStyle w:val="Normal"/>
        <w:ind w:left="540" w:right="796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2-87/2022</w:t>
      </w:r>
    </w:p>
    <w:p>
      <w:pPr>
        <w:pStyle w:val="Normal"/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  <w:t xml:space="preserve">09 марта 2022 года                                                          г.Казань   </w:t>
      </w:r>
    </w:p>
    <w:p>
      <w:pPr>
        <w:pStyle w:val="31"/>
        <w:spacing w:before="0" w:after="0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ст.17.8 Кодекса РФ «Об административных правонарушениях» (далее – КоАП РФ) </w:t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Бадыгова Р. Р.,</w:t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>ДАННЫЕ ИЗЪЯТЫ,-</w:t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40" w:right="79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1966 от 02.02.2022 года, Бадыгову Р.Р. вменяется совершение административного правонарушения по ст.17.8.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язанностей</w:t>
        </w:r>
      </w:hyperlink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1 Федерального закона № 118-ФЗ «О судебных приставах», Судебный пристав по обеспечению установленного порядка деятельности судов обязан: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охрану здания, помещений суда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поручению старшего судебного пристава обеспечивать безопасность судебных приставов-исполнителей, иных должностных лиц Федеральной службы судебных приставов при исполнении служебных обязанностей;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 xml:space="preserve">Суд установил, что 02.02.2022 в 06 часов 30 минут по адресу: ДАННЫЕ ИЗЪЯТЫ, Бадыгов Р.Р., являющийся должником по алиментам и подлежащий приводу к судебному приставу-исполнителю, ознакомленный с постановлением судебного пристава-исполнителя о приводе, предупрежденный об административной ответственности, воспрепятствовал осуществлению привода, а именно отказался проехать совместно с СП по ОУПДС к инициатору привода, тем самым воспрепятствовал законной деятельности должностного лица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ъяснению Бадыгова Р.Р. в протоколе, он уклонился от привода, так как не может передвигаться из-за травмы тазобедренного сустава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Бадыгов Р.Р. о времени и месте судебного заседания извещен по указанному в материалах дела адресу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адыгов Р.Р. в суд не явился, ходатайства не поступали, дело рассмотрено в его отсутствие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>Вина Бадыгова Р.Р. подтверждается материалами дела: протоколом об административном правонарушении №1966 от 02.02.2022 года, рапортом судебного пристава по ОУПДС ДАННЫЕ ИЗЪЯТЫ от 02.02.2022, постановлением о приводе должника по ИП СПИ Вахитовского районного ОСП г.Казани УФССП по РТ от 01.02.2022, копией паспорта Бадыгова Р.Р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Бадыгова Р.Р. в  совершении административного правонарушения по основаниям статьи 17.8. КоАП РФ установленной и доказанной материалами дела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Бадыгову Р.Р. суд учитывает личность виновного, обстоятельства дела, смягчающим обстоятельством суд признает совершение административного правонарушения впервые, полное признание вины, состояние здоровья. Отягчающих обстоятельств судом не установлено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29.10. КоАП РФ, мировой судья</w:t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Бадыгова Р. Р. </w:t>
      </w:r>
      <w:r>
        <w:rPr>
          <w:sz w:val="26"/>
          <w:szCs w:val="26"/>
        </w:rPr>
        <w:t xml:space="preserve">виновным в совершении административного правонарушения по ст.17.8 КоАП РФ и назначить ему наказание в виде административного штрафа в размере 1000,00 рублей (Одна тысяча рублей) в государственный доход. </w:t>
      </w:r>
    </w:p>
    <w:p>
      <w:pPr>
        <w:pStyle w:val="TextBody"/>
        <w:tabs>
          <w:tab w:val="clear" w:pos="708"/>
          <w:tab w:val="left" w:pos="1080" w:leader="none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6"/>
          <w:szCs w:val="26"/>
        </w:rPr>
        <w:t xml:space="preserve">Получатель – УФК по РТ (Министерство юстиции Республики Татарстан), номер счета получателя платежа 0310064300000011100 в Отделении НБ РТ г.Казань, БИК 019205400, ИНН 1654003139, </w:t>
      </w:r>
    </w:p>
    <w:p>
      <w:pPr>
        <w:pStyle w:val="TextBody"/>
        <w:ind w:left="540" w:right="796" w:firstLine="56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ПП 165501001, ОКТМО: 92701000001,</w:t>
      </w:r>
    </w:p>
    <w:p>
      <w:pPr>
        <w:pStyle w:val="TextBody"/>
        <w:ind w:left="540" w:right="796" w:firstLine="56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КБК 731 116 010 630 1000 9140 </w:t>
      </w:r>
    </w:p>
    <w:p>
      <w:pPr>
        <w:pStyle w:val="TextBody"/>
        <w:ind w:left="540" w:right="796" w:firstLine="56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Н 03186909000000000_________________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40" w:right="796" w:firstLine="568"/>
        <w:jc w:val="both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>Наименование платежа: Административный штраф по делу №5-2-87/2022, квитанцию по возможности представить мировому судье</w:t>
      </w:r>
      <w:r>
        <w:rPr>
          <w:sz w:val="26"/>
          <w:szCs w:val="26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</w:t>
        <w:tab/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И.Г.Иванова</w:t>
      </w:r>
    </w:p>
    <w:sectPr>
      <w:headerReference w:type="defaul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C101B67F7C2403D663887D86FBCA71D3204BB9806F5FCE5T2A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