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right"/>
        <w:rPr/>
      </w:pP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088-10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 5-2-55/202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80" w:leader="none"/>
        </w:tabs>
        <w:ind w:left="426" w:right="1134" w:firstLine="709"/>
        <w:rPr>
          <w:sz w:val="28"/>
          <w:szCs w:val="28"/>
        </w:rPr>
      </w:pPr>
      <w:r>
        <w:rPr>
          <w:sz w:val="28"/>
          <w:szCs w:val="28"/>
        </w:rPr>
        <w:t>08 февраля 2022 года                 г.Казань, улица Коротченко, дом 2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Иванова Ирина Гурьевна, рассмотрев в помещении суда в зале судебных заседаний № 1 дома № 2 по улице Коротченко г. Казани, дело об административном правонарушении по ст.17.7. Кодекса РФ «Об административных правонарушениях» (далее КоАП РФ) 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ИП Соболевской В.Д., </w:t>
      </w:r>
      <w:r>
        <w:rPr>
          <w:sz w:val="28"/>
          <w:szCs w:val="28"/>
        </w:rPr>
        <w:t>ДАННЫЕ ИЗЪЯТЫ,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15.12.2021, составленному главным специалистом-экспертом отдела надзора по гигиене питания Управления Роспотребнадзора по РТ, ИП Соболевской В.Д. вменяется совершение административного правонарушения, предусмотренного ст. 17.7.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</w:t>
      </w:r>
    </w:p>
    <w:p>
      <w:pPr>
        <w:pStyle w:val="Normal"/>
        <w:autoSpaceDE w:val="false"/>
        <w:ind w:left="426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left="426" w:right="1134" w:firstLine="708"/>
        <w:jc w:val="both"/>
        <w:rPr/>
      </w:pPr>
      <w:r>
        <w:rPr>
          <w:sz w:val="28"/>
          <w:szCs w:val="28"/>
        </w:rPr>
        <w:t xml:space="preserve">(в ред. Федеральных законов от 22.06.2007 </w:t>
      </w:r>
      <w:hyperlink r:id="rId2">
        <w:r>
          <w:rPr>
            <w:rStyle w:val="InternetLink"/>
            <w:color w:val="0000FF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05.04.2013 </w:t>
      </w:r>
      <w:hyperlink r:id="rId3">
        <w:r>
          <w:rPr>
            <w:rStyle w:val="InternetLink"/>
            <w:color w:val="0000FF"/>
            <w:sz w:val="28"/>
            <w:szCs w:val="28"/>
          </w:rPr>
          <w:t>N 58-ФЗ</w:t>
        </w:r>
      </w:hyperlink>
      <w:r>
        <w:rPr>
          <w:sz w:val="28"/>
          <w:szCs w:val="28"/>
        </w:rPr>
        <w:t xml:space="preserve">, от 22.12.2014 </w:t>
      </w:r>
      <w:hyperlink r:id="rId4">
        <w:r>
          <w:rPr>
            <w:rStyle w:val="InternetLink"/>
            <w:color w:val="0000FF"/>
            <w:sz w:val="28"/>
            <w:szCs w:val="28"/>
          </w:rPr>
          <w:t>N 434-Ф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ind w:left="426" w:right="1134" w:firstLine="708"/>
        <w:jc w:val="both"/>
        <w:rPr/>
      </w:pPr>
      <w:r>
        <w:rPr>
          <w:sz w:val="28"/>
          <w:szCs w:val="28"/>
        </w:rPr>
        <w:t xml:space="preserve">Примечание. Положения настоящей статьи не распространяются на урегулированные уголовно-процессуальным законодательством Российской Федерации отношения, связанные с осуществлением прокурором надзора за процессуальной деятельностью органов дознания и органов предварительного следствия. (примечание введено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2.2014 N 439-ФЗ)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Суд установил, что ИП Соболевская В.Д., являясь предпринимателем и фактически осуществляя деятельность по адресу: ДАННЫЕ ИЗЪЯТЫ, 24.11.2021 в 09:00 при рассмотрении дела выявлены нарушения, 25.10.2021, 11.11.2021, 22.11.2021, 23.11.2021 не обеспечила доступ должностному лицу в производственные помещения ИП Соболевской В.Д. по адресу: ДАННЫЕ ИЗЪЯТЫ для проведения осмотра помещений, оборудования и производства экспертиз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25.10.2022 с 11:00 до 11:45 не обеспечила доступ должностному лицу в производственные помещения ИП Соболевской В.Д. по адресу: ДАННЫЕ ИЗЪЯТЫ для проведения осмотра помещений, оборудования и производства экспертиз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26.10.2021 с целью вручения определения о возбуждении дела об административном правонарушении и проведении административного расследования, об истребовании сведений, необходимых для разрешения дела об административных правонарушениях, отправлено заказной корреспонденцией с уведомлением по Почте России в адрес регистрации по адресу: ДАННЫЕ ИЗЪЯТЫ, письмо о проведении экспертизы от 27.10.2021 отправлено 28.10.2021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11.11.2021 ИП Соболевская В.Д.в 09:00 не явилась в Управление для вынесения экспертизы о проведении экспертизы, в 11.112021 не обеспечила доступ в производственные помещения (цех по производству полуфабрикатов) по адресу: ДАННЫЕ ИЗЪЯТЫ для проведения осмотра помещений, оборудования и производства экспертиз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22.11.2021 с 12:20 до 13:40 повторно осуществлен выезд по адресу: ДАННЫЕ ИЗЪЯТЫ для проведения осмотра помещений, используемых ИП Соболевской В.Д., при осуществлении деятельности., однако предприниматель находилась на территории не обеспечила доступ должностному лицу в производственные помещения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23.11.2021 в 07:00 повторно осуществлен выезд по адресу: ДАННЫЕ ИЗЪЯТЫ для проведения осмотра помещений, используемых ИП Соболевской В.Д., при осуществлении деятельности., однако двое сотрудников производственного цеха придя на работу и увидев должностных лиц Управления, не зашли в цех, не обеспечили доступ должностному лицу в производственные помещения, ушли обратно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>
          <w:sz w:val="28"/>
          <w:szCs w:val="28"/>
        </w:rPr>
      </w:pPr>
      <w:r>
        <w:rPr>
          <w:sz w:val="28"/>
          <w:szCs w:val="28"/>
        </w:rPr>
        <w:t>Кроме того, ИП Соболевской В.Д. не представлены сведения, необходимые для разрешения дела об административном правонарушении, истребованные определением № 117 от 25.10.2021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426" w:right="1134" w:firstLine="709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ит выяснению, в частности, виновность лица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дела об административном правонарушении содержат доказательства, подтверждающие тот факт, что ИП Соболевской В.Д. было известно о вынесении указанного выше требования, а также о содержании этого требования, а, следовательно, о том, что у нее имелся умысел на его невыполн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 ИП Соболевской В.Д. о времени и месте судебного заседания извеще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оболевская В.Д. в суд не явилась, извещена, ходатайства не поступали, дело рассмотрено в ее отсутств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/>
      </w:pPr>
      <w:r>
        <w:rPr>
          <w:sz w:val="28"/>
          <w:szCs w:val="28"/>
        </w:rPr>
        <w:t>Вина ИП Соболевской В.Д. подтверждается материалами дела: протоколом об административном правонарушении от 15.12.2021, уведомлением о явке, реестром отправлений, отчетом об отслеживании, определением от 25.10.2021, определением об истребовании сведений  №117 от 25.10.2021, уведомлением о проведении экспертизы от 11.11.2021, сведениями об ИП, определением о назначении санитарно-эпидемиологической экспертизы от 11.11.2021, протоколом осмотра принадлежащих ИП помещений, территории и находящихся там вещей и документов от 11.11.2021, согласно которому доступ не обеспечен, протоколом осмотра принадлежащих ИП помещений, территории и находящихся там вещей и документов от 22.11.2021, согласно которому доступ не обеспечен, протоколом осмотра принадлежащих ИП помещений, территории и находящихся там вещей и документов от 23.11.2021, согласно которому доступ не обеспечен, обращения жителей дома ДАННЫЕ ИЗЪЯТЫ в Управление от 16.09.2021 о том, что в подвале дома уже почти год работает цех по производству полуфабрикатов, ими же установлен контейнер, закрытый на ключ, для мясных отходов на территории дома. В подъезде тараканы, вонь. Просят остановить деятельность этого незаконного производства, выписка из ЕГРИП, видеоматериал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изложенного суд квалифицирует бездействие </w:t>
      </w:r>
      <w:r>
        <w:rPr>
          <w:color w:val="0000FF"/>
          <w:sz w:val="28"/>
          <w:szCs w:val="28"/>
        </w:rPr>
        <w:t>ИП Соболевской В.Д.</w:t>
      </w:r>
      <w:r>
        <w:rPr>
          <w:sz w:val="28"/>
          <w:szCs w:val="28"/>
        </w:rPr>
        <w:t xml:space="preserve"> по ст.17.7. КоАП РФ как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426" w:right="113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426" w:right="1134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части 1 статьи 32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autoSpaceDE w:val="false"/>
        <w:ind w:left="426" w:right="1134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3 названной статьи</w:t>
        </w:r>
      </w:hyperlink>
      <w:r>
        <w:rPr>
          <w:sz w:val="28"/>
          <w:szCs w:val="28"/>
        </w:rPr>
        <w:t xml:space="preserve"> формирование и ведение реестра дисквалифицированных лиц осуществляются органом, уполномоченным Правительством Российской Федерации.</w:t>
      </w:r>
    </w:p>
    <w:p>
      <w:pPr>
        <w:pStyle w:val="Normal"/>
        <w:autoSpaceDE w:val="false"/>
        <w:ind w:left="426" w:right="1134" w:firstLine="540"/>
        <w:jc w:val="both"/>
        <w:rPr/>
      </w:pPr>
      <w:r>
        <w:rPr>
          <w:sz w:val="28"/>
          <w:szCs w:val="28"/>
        </w:rPr>
        <w:t xml:space="preserve">Таким органом,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7.2014 N 615 "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" с 15.07.2014 является Федеральная налоговая служба.</w:t>
      </w:r>
    </w:p>
    <w:p>
      <w:pPr>
        <w:pStyle w:val="Normal"/>
        <w:autoSpaceDE w:val="false"/>
        <w:ind w:left="426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, 3.11., 32.11. КоАП РФ, мировой судь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tabs>
          <w:tab w:val="clear" w:pos="720"/>
          <w:tab w:val="left" w:pos="1134" w:leader="none"/>
        </w:tabs>
        <w:ind w:left="426"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134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ИП Соболевскую В. Д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17.7. КоАП РФ, и подвергнуть административному наказанию в виде дисквалификации на срок один год.</w:t>
      </w:r>
    </w:p>
    <w:p>
      <w:pPr>
        <w:pStyle w:val="Normal"/>
        <w:autoSpaceDE w:val="false"/>
        <w:ind w:left="426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autoSpaceDE w:val="false"/>
        <w:ind w:left="426" w:right="1134" w:firstLine="540"/>
        <w:jc w:val="both"/>
        <w:rPr/>
      </w:pPr>
      <w:r>
        <w:rPr>
          <w:sz w:val="28"/>
          <w:szCs w:val="28"/>
        </w:rPr>
        <w:t>Копию вступившего в силу постановления о дисквалификации направить в орган, уполномоченный Правительством Российской Федерации либо его территориальный орган на ведение реестра дисквалифицированных лиц, для внесения сведений в реестр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 (в Управление Роспотребнадзора по Республике Татарстан).</w:t>
      </w:r>
    </w:p>
    <w:p>
      <w:pPr>
        <w:pStyle w:val="Normal"/>
        <w:ind w:left="426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426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26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080" w:leader="none"/>
        </w:tabs>
        <w:ind w:left="426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</w:t>
        <w:tab/>
        <w:tab/>
        <w:t xml:space="preserve">  </w:t>
        <w:tab/>
        <w:t>И.Г. Иванова</w:t>
      </w:r>
    </w:p>
    <w:p>
      <w:pPr>
        <w:pStyle w:val="Normal"/>
        <w:tabs>
          <w:tab w:val="clear" w:pos="720"/>
          <w:tab w:val="left" w:pos="1134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2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6653CBD1930C9F4397C424A8B0C64AB7644AE01DB972CCBN8c6O" TargetMode="External"/><Relationship Id="rId3" Type="http://schemas.openxmlformats.org/officeDocument/2006/relationships/hyperlink" Target="consultantplus://offline/ref=F98BBDCD04CD2947A68C02A310F0D6F8056139B9133FC9F4397C424A8B0C64AB7644AE01DB972BCFN8c4O" TargetMode="External"/><Relationship Id="rId4" Type="http://schemas.openxmlformats.org/officeDocument/2006/relationships/hyperlink" Target="consultantplus://offline/ref=F98BBDCD04CD2947A68C02A310F0D6F805623FBA1035C9F4397C424A8B0C64AB7644AE01DB972BCAN8c6O" TargetMode="External"/><Relationship Id="rId5" Type="http://schemas.openxmlformats.org/officeDocument/2006/relationships/hyperlink" Target="consultantplus://offline/ref=F98BBDCD04CD2947A68C02A310F0D6F805623FBA1033C9F4397C424A8B0C64AB7644AE01DB972BCAN8c2O" TargetMode="External"/><Relationship Id="rId6" Type="http://schemas.openxmlformats.org/officeDocument/2006/relationships/hyperlink" Target="consultantplus://offline/ref=2CFCFA7B77763E899332FCE4607C5C340B5BCB0C9ACE70C988E85F6DD4487F220F6521D8B34F8F56pDmEL" TargetMode="External"/><Relationship Id="rId7" Type="http://schemas.openxmlformats.org/officeDocument/2006/relationships/hyperlink" Target="consultantplus://offline/ref=2CFCFA7B77763E899332FCE4607C5C340B5BCB0C9ACE70C988E85F6DD4487F220F6521D8B34F8E59pDm2L" TargetMode="External"/><Relationship Id="rId8" Type="http://schemas.openxmlformats.org/officeDocument/2006/relationships/hyperlink" Target="consultantplus://offline/ref=DC0469BE1A30FA8A3430A25F1735EFC044BF0C23D00004335D5B002CA355BBEFCD55A283ED4D0BzBO" TargetMode="External"/><Relationship Id="rId9" Type="http://schemas.openxmlformats.org/officeDocument/2006/relationships/hyperlink" Target="consultantplus://offline/ref=DC0469BE1A30FA8A3430A25F1735EFC044BF0C23D00004335D5B002CA355BBEFCD55A283E94EB5150Az8O" TargetMode="External"/><Relationship Id="rId10" Type="http://schemas.openxmlformats.org/officeDocument/2006/relationships/hyperlink" Target="consultantplus://offline/ref=DC0469BE1A30FA8A3430A25F1735EFC040B80C24D50E593955020C2E0Az4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