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right"/>
        <w:rPr/>
      </w:pPr>
      <w:r>
        <w:rPr>
          <w:sz w:val="27"/>
          <w:szCs w:val="27"/>
        </w:rPr>
        <w:t>УИД-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07-01-2021-008373-68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right"/>
        <w:rPr>
          <w:bCs/>
          <w:sz w:val="27"/>
          <w:szCs w:val="27"/>
        </w:rPr>
      </w:pPr>
      <w:r>
        <w:rPr>
          <w:sz w:val="27"/>
          <w:szCs w:val="27"/>
        </w:rPr>
        <w:t>Дело № 5-2-41/2022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</w:tabs>
        <w:ind w:left="426" w:right="1133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426" w:right="1133" w:hanging="0"/>
        <w:rPr>
          <w:sz w:val="27"/>
          <w:szCs w:val="27"/>
        </w:rPr>
      </w:pPr>
      <w:r>
        <w:rPr>
          <w:sz w:val="27"/>
          <w:szCs w:val="27"/>
        </w:rPr>
        <w:tab/>
        <w:t>18 февраля 2022 года                                                            г.Казан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Вахитовскому судебному района г. Казани Республики Татарстан Ирина Гурьевна Иванова, рассмотрев в помещении суда в зале судебных заседаний № 1 дома №2 по улице Коротченко г. Казани, дело об административном правонарушении по ч.1 ст.12.26. Кодекса РФ «Об административных правонарушениях» (далее – КоАП РФ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b/>
          <w:sz w:val="27"/>
          <w:szCs w:val="27"/>
        </w:rPr>
        <w:t>Зиганшина Э. И.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/>
      </w:pPr>
      <w:r>
        <w:rPr>
          <w:sz w:val="27"/>
          <w:szCs w:val="27"/>
        </w:rPr>
        <w:t>ДАННЫЕ ИЗЪЯТЫ-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ДАННЫЕ ИЗЪЯТЫ</w:t>
      </w:r>
      <w:r>
        <w:rPr>
          <w:color w:val="0000FF"/>
          <w:sz w:val="27"/>
          <w:szCs w:val="27"/>
        </w:rPr>
        <w:t xml:space="preserve">, Зиганшину Э.И. </w:t>
      </w:r>
      <w:r>
        <w:rPr>
          <w:sz w:val="27"/>
          <w:szCs w:val="27"/>
        </w:rPr>
        <w:t>вменяется совершение административного правонарушения по ст.12.26 ч.1 КоАП РФ 1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и уголовно наказуемого деяния,- (Абзац в редакции Федерального закона от 31.12.2014 №528-ФЗ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/>
      </w:pPr>
      <w:r>
        <w:rPr>
          <w:sz w:val="27"/>
          <w:szCs w:val="27"/>
        </w:rPr>
        <w:t>Суд установил, что Зиганшин Э.И. 17.11.2021 года в 04 часа 58 минут у дома ДАННЫЕ ИЗЪЯТЫ управлял автомобилем ДАННЫЕ ИЗЪЯТЫ, с явными признаками наркотического опьянения (неустойчивая поза, нарушение речи, резкое изменение окраски кожных покровов, поведение водителя, не соответствующее обстановке), от прохождения медицинского освидетельствования на состояние опьянения в медицинском учреждении отказался в присутствии двух понятых, в нарушение п.2.3.2 ПДД РФ, тем самым Зиганшин Э.И. совершил административное правонарушение, предусмотренное ч.1 ст.12.26 КоАП РФ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протоколе Зиганшин Э.И. свое мнение не выразил, от подписи отказалс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Зиганшин Э.И. о времени и месте судебного заседания извещен по указанному в материалах дела адресу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Зиганшин Э.И. с протоколом не согласился, вину не признал, суду пояснил, его остановили рано утром, в 04:40, по требованию сотрудников ГИБДД он продул в алкотеткор, прибор показал 0, затем сотрудники ГИБДД предложили проехать в медицинское учреждение пройти медицинское освидетельствование на состояние опьянения, на что он ответил отказом. Его продержали более часа, вызвали другой экипаж. Инспекторы ГИБДД настаивали на проезде в медицинское учреждение, Зиганшин Э.И. отказался проехать, так как был трезв, торопился на работу, оснований проходить медицинское освидетельствование не было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инганшин Э.И. представил ходатайство об исключении протокола об административном правонарушении из числа доказательств, ссылался что ему не были разъяснены его процессуальные права, не продемонстрирован прибор алкотектор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ля проверки версии Зиганшина Э.И. был направлен запрос о предоставлении видеозаписи и вызван инспектор ДПС, составивший протоко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20"/>
        <w:jc w:val="both"/>
        <w:outlineLvl w:val="0"/>
        <w:rPr/>
      </w:pPr>
      <w:r>
        <w:rPr>
          <w:sz w:val="27"/>
          <w:szCs w:val="27"/>
        </w:rPr>
        <w:t>Инспектор ДПС 1/2/1 ПДПС ГИБДД УМВД по г.Казани ДАННЫЕ ИЗЪЯТЫ в судебном заседании протокол поддержал, представлена видеозапись из патрульного автомобиля, исследованная в суде с участием всех заинтересованных лиц. Инспектор пояснил суду, что 17.11.2021 был остановлен Зиганшин Э.И., у него имелись признаки наркотического опьянения, он прошел освидетельствование прибором алкотектор, но отказался выполнить требование о прохождении медицинского освидетельствования на состояние опьянения в медицинском учреждении. При проверке по базам данных выявлено, что он нарушил ограничения в рамках административного надзора, наложенные на него судом. Процессуальные права ему были разъяснены, понятые присутствовали, в материалах дела имеются письменные объясне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20"/>
        <w:jc w:val="both"/>
        <w:outlineLvl w:val="0"/>
        <w:rPr/>
      </w:pPr>
      <w:r>
        <w:rPr>
          <w:sz w:val="27"/>
          <w:szCs w:val="27"/>
        </w:rPr>
        <w:t>Вина Зиганшина Э.И. подтверждается материалами дела: -протоколом об административном правонарушении ДАННЫЕ ИЗЪЯТЫ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-протоколом ДАННЫЕ ИЗЪЯТЫ об отстранении от управления автотранспортным средством; </w:t>
      </w:r>
      <w:r>
        <w:rPr>
          <w:color w:val="0000FF"/>
          <w:sz w:val="27"/>
          <w:szCs w:val="27"/>
        </w:rPr>
        <w:t xml:space="preserve">-актом </w:t>
      </w:r>
      <w:r>
        <w:rPr>
          <w:sz w:val="27"/>
          <w:szCs w:val="27"/>
        </w:rPr>
        <w:t xml:space="preserve">ДАННЫЕ ИЗЪЯТЫ освидетельствования на состояние алкогольного опьянения </w:t>
      </w:r>
      <w:r>
        <w:rPr>
          <w:color w:val="0000FF"/>
          <w:sz w:val="27"/>
          <w:szCs w:val="27"/>
        </w:rPr>
        <w:t>от 17.11.2021</w:t>
      </w:r>
      <w:r>
        <w:rPr>
          <w:sz w:val="27"/>
          <w:szCs w:val="27"/>
        </w:rPr>
        <w:t xml:space="preserve">, согласно которому Зиганшин Э.И. написал согласен, -протоколом ДАННЫЕ ИЗЪЯТЫ о направлении на медицинское освидетельствование на состояние опьянения, согласно которому Зиганшин Э.И. отказался от проезда в медицинское учреждение для проведения медицинского освидетельствования в присутствии двух понятых написал: «Отказываюсь»; -объяснениями двух </w:t>
      </w:r>
      <w:r>
        <w:rPr>
          <w:color w:val="0000FF"/>
          <w:sz w:val="27"/>
          <w:szCs w:val="27"/>
        </w:rPr>
        <w:t xml:space="preserve">понятых </w:t>
      </w:r>
      <w:r>
        <w:rPr>
          <w:sz w:val="27"/>
          <w:szCs w:val="27"/>
        </w:rPr>
        <w:t>ДАННЫЕ ИЗЪЯТЫ</w:t>
      </w:r>
      <w:r>
        <w:rPr>
          <w:color w:val="0000FF"/>
          <w:sz w:val="27"/>
          <w:szCs w:val="27"/>
        </w:rPr>
        <w:t xml:space="preserve"> от 17.11.2021</w:t>
      </w:r>
      <w:r>
        <w:rPr>
          <w:sz w:val="27"/>
          <w:szCs w:val="27"/>
        </w:rPr>
        <w:t xml:space="preserve">, рапортом инспектора ДПС Абдуллина В.В. от 17.11.2021, согласно которому у Зиганшина Э.И. имелись признаки наркотического опьянения. На предложение проехать в медицинское учреждение, Зиганшин Э.И. отказался выполнить требование о прохождении медицинского освидетельствования на состояние опьянения, сведениями из базы о нарушениях ПДД, видеозаписью с камер в патрульном автомобиле, на которой видно как Зиганшин Э.И. отвечает отказом на предложение инспектора пройти освидетельствование и проехать для этого в медицинское учреждение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2.7. Правил дорожного движения РФ водителю запрещается управлять транспортным средством в состоянии опьянения (алкогольного, наркотического или иного)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2.3.2. Правил дорожного движения РФ водитель транспортного средства обязан проходить по требованию сотрудников милиции освидетельствование на состояние опьянения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ункту 8 Постановления Пленума Верховного Суда РФ от 24.10.2006 №18, «основанием привлечения к административной ответственности по ст.12.26. ч.1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, как непосредственно должностному лицу ГИБДД, так и медицинскому работнику»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20"/>
        <w:jc w:val="both"/>
        <w:rPr/>
      </w:pPr>
      <w:r>
        <w:rPr>
          <w:sz w:val="27"/>
          <w:szCs w:val="27"/>
        </w:rPr>
        <w:t xml:space="preserve">Таким образом, состав административного правонарушения по ст.12.26. ч.1 КоАП РФ считается оконченным с момента отказа водителя от прохождения медицинского освидетельствования. Употреблял ли </w:t>
      </w:r>
      <w:r>
        <w:rPr>
          <w:color w:val="0000FF"/>
          <w:sz w:val="27"/>
          <w:szCs w:val="27"/>
        </w:rPr>
        <w:t xml:space="preserve">Зиганшин Э.И. </w:t>
      </w:r>
      <w:r>
        <w:rPr>
          <w:sz w:val="27"/>
          <w:szCs w:val="27"/>
        </w:rPr>
        <w:t>наркотики, психоактивные или иные запрещенные вещества и находился ли в состоянии опьянения в момент отказа от освидетельствования, правового значения при рассмотрении данного дела не имеет.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20"/>
        <w:jc w:val="both"/>
        <w:rPr/>
      </w:pPr>
      <w:r>
        <w:rPr>
          <w:sz w:val="27"/>
          <w:szCs w:val="27"/>
        </w:rPr>
        <w:t xml:space="preserve">Суд квалифицирует действия </w:t>
      </w:r>
      <w:r>
        <w:rPr>
          <w:color w:val="0000FF"/>
          <w:sz w:val="27"/>
          <w:szCs w:val="27"/>
        </w:rPr>
        <w:t>Зиганшина Э.И.</w:t>
      </w:r>
      <w:r>
        <w:rPr>
          <w:sz w:val="27"/>
          <w:szCs w:val="27"/>
        </w:rPr>
        <w:t xml:space="preserve"> по ст.12.26 ч.1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и уголовно наказуемого дея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20"/>
        <w:jc w:val="both"/>
        <w:outlineLvl w:val="0"/>
        <w:rPr/>
      </w:pPr>
      <w:r>
        <w:rPr>
          <w:sz w:val="27"/>
          <w:szCs w:val="27"/>
        </w:rPr>
        <w:t xml:space="preserve">Версию </w:t>
      </w:r>
      <w:r>
        <w:rPr>
          <w:color w:val="0000FF"/>
          <w:sz w:val="27"/>
          <w:szCs w:val="27"/>
        </w:rPr>
        <w:t>Зиганшина Э.И., что</w:t>
      </w:r>
      <w:r>
        <w:rPr>
          <w:sz w:val="27"/>
          <w:szCs w:val="27"/>
        </w:rPr>
        <w:t xml:space="preserve"> ему не были разъяснены его процессуальные права, не продемонстрирован прибор алкотектор, не представлены документы, суд расценивает как средство судебной защиты, она опровергается представленными суду доказательствами, видеозаписью с камер в патрульном автомобиле, на которой видно как ему в присутствии двух понятых разъяснили процессуальные права, он прошел освидетельствование прибором алкотектор, далее ему предлагали пройти медицинское освидетельствование в медицинском учреждении, однако он ответил отказом на прямой вопрос инспектора ДПС, а также зафиксировано, как он пытался договориться с инспектором не по факту выявленного нарушения. Процессуальные права ему были разъяснены, понятые присутствовали, в материалах дела имеются их письменные объяснения, которые они дали будучи предупрежденными об ответственности по КоАП РФ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20"/>
        <w:jc w:val="both"/>
        <w:outlineLvl w:val="0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FF"/>
          <w:sz w:val="27"/>
          <w:szCs w:val="27"/>
        </w:rPr>
        <w:t>Зиганшину Э.И.</w:t>
      </w:r>
      <w:r>
        <w:rPr>
          <w:sz w:val="27"/>
          <w:szCs w:val="27"/>
        </w:rPr>
        <w:t xml:space="preserve"> суд учитывает обстоятельства совершенного правонарушения, личность правонарушителя; обстоятельством, смягчающим ответственность, суд считает наличие на иждивении Зиганшина Э.И. четверых малолетних детей, обстоятельств, отягчающих ответственность, суд не усматривает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уководствуясь ст.ст.12.26. ч.1, п.3 ст.29.10. КоАП РФ, мировой судья</w:t>
      </w:r>
      <w:r>
        <w:br w:type="page"/>
      </w:r>
    </w:p>
    <w:p>
      <w:pPr>
        <w:pStyle w:val="Heading2"/>
        <w:tabs>
          <w:tab w:val="clear" w:pos="720"/>
          <w:tab w:val="left" w:pos="426" w:leader="none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/>
      </w:pPr>
      <w:r>
        <w:rPr>
          <w:sz w:val="27"/>
          <w:szCs w:val="27"/>
        </w:rPr>
        <w:t>Признать</w:t>
      </w:r>
      <w:r>
        <w:rPr>
          <w:b/>
          <w:sz w:val="27"/>
          <w:szCs w:val="27"/>
        </w:rPr>
        <w:t xml:space="preserve"> Зиганшина Э.И.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ч.1 ст.12.26. КоАП РФ, и назначить ему административное наказание в виде административного штрафа в размере 30000,00 руб. (Тридцать тысяч рублей) с лишением права управления транспортными средствами на срок 1 год 6 месяцев.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7"/>
          <w:szCs w:val="27"/>
        </w:rPr>
      </w:pPr>
      <w:r>
        <w:rPr>
          <w:sz w:val="27"/>
          <w:szCs w:val="27"/>
        </w:rPr>
        <w:t>Штраф оплатить в течение 60 дней с момента вступления постановления в законную силу, квитанцию представить мировому судье (факс 292-15-23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УФК по РТ (УГИБДД МВД по РТ) ИНН 1654002946, Р/с 03100643000000011100 в Отделении - НБ РТ, БИК 019205001, ОКТМО 92701000, КПП 165945001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88 116 011 230 1000 1140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/>
      </w:pPr>
      <w:r>
        <w:rPr>
          <w:b/>
          <w:sz w:val="27"/>
          <w:szCs w:val="27"/>
        </w:rPr>
        <w:t>УИН 18810416212000054321.</w:t>
      </w:r>
      <w:r>
        <w:rPr>
          <w:sz w:val="27"/>
          <w:szCs w:val="27"/>
        </w:rPr>
        <w:t xml:space="preserve"> Перед реквизитами оплаты административного штрафа следует указать номер протокола об административном правонарушении ДАННЫЕ ИЗЪЯТЫ</w:t>
      </w:r>
      <w:r>
        <w:rPr>
          <w:color w:val="0000FF"/>
          <w:sz w:val="27"/>
          <w:szCs w:val="27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left="426" w:right="1133" w:firstLine="709"/>
        <w:rPr/>
      </w:pPr>
      <w:r>
        <w:rPr>
          <w:sz w:val="27"/>
          <w:szCs w:val="27"/>
        </w:rPr>
        <w:t xml:space="preserve">Разъяснить </w:t>
      </w:r>
      <w:r>
        <w:rPr>
          <w:b/>
          <w:sz w:val="27"/>
          <w:szCs w:val="27"/>
        </w:rPr>
        <w:t>Зиганшину Э.И.,</w:t>
      </w:r>
      <w:r>
        <w:rPr>
          <w:sz w:val="27"/>
          <w:szCs w:val="27"/>
        </w:rPr>
        <w:t xml:space="preserve"> что в соответствии со ст.32.7. КоАП РФ, </w:t>
      </w:r>
    </w:p>
    <w:p>
      <w:pPr>
        <w:pStyle w:val="TextBodyIndent"/>
        <w:tabs>
          <w:tab w:val="clear" w:pos="720"/>
          <w:tab w:val="left" w:pos="1134" w:leader="none"/>
        </w:tabs>
        <w:ind w:left="426" w:right="1133" w:firstLine="709"/>
        <w:rPr>
          <w:sz w:val="27"/>
          <w:szCs w:val="27"/>
        </w:rPr>
      </w:pPr>
      <w:r>
        <w:rPr>
          <w:sz w:val="27"/>
          <w:szCs w:val="27"/>
        </w:rPr>
        <w:t xml:space="preserve"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TextBodyIndent"/>
        <w:tabs>
          <w:tab w:val="clear" w:pos="720"/>
          <w:tab w:val="left" w:pos="1134" w:leader="none"/>
        </w:tabs>
        <w:ind w:left="426" w:right="1133" w:firstLine="709"/>
        <w:rPr/>
      </w:pPr>
      <w:r>
        <w:rPr>
          <w:sz w:val="27"/>
          <w:szCs w:val="27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3">
        <w:r>
          <w:rPr>
            <w:rStyle w:val="InternetLink"/>
            <w:color w:val="0000FF"/>
            <w:sz w:val="27"/>
            <w:szCs w:val="27"/>
          </w:rPr>
          <w:t>3 статьи 32.6</w:t>
        </w:r>
      </w:hyperlink>
      <w:r>
        <w:rPr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TextBodyIndent"/>
        <w:tabs>
          <w:tab w:val="clear" w:pos="720"/>
          <w:tab w:val="left" w:pos="1134" w:leader="none"/>
        </w:tabs>
        <w:ind w:left="426" w:right="1133" w:firstLine="709"/>
        <w:rPr>
          <w:sz w:val="27"/>
          <w:szCs w:val="27"/>
        </w:rPr>
      </w:pPr>
      <w:r>
        <w:rPr>
          <w:sz w:val="27"/>
          <w:szCs w:val="27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данного постановления поручить ОГИБДД по Вахитовскому району УМВД России по г. Казани. Копию постановления вручить (направить) правонарушителю и начальнику ОГИБДД по Вахитовскому району УМВД России по г. Казани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567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В окончательной форме постановление изготовлено 21.02.2022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567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567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578"/>
        <w:rPr>
          <w:sz w:val="27"/>
          <w:szCs w:val="27"/>
        </w:rPr>
      </w:pPr>
      <w:r>
        <w:rPr>
          <w:sz w:val="27"/>
          <w:szCs w:val="27"/>
        </w:rPr>
        <w:tab/>
        <w:t>Копия верна: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:                                                        И.Г. Иванова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82BD347330212778447014AE1F9F8F5145BD7A992C2EE7139D928A4B912E2373F78A9D22FAAF0L874K" TargetMode="External"/><Relationship Id="rId3" Type="http://schemas.openxmlformats.org/officeDocument/2006/relationships/hyperlink" Target="consultantplus://offline/ref=B9E82BD347330212778447014AE1F9F8F5145BD7A992C2EE7139D928A4B912E2373F78A9D229A2F3L877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