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992" w:hanging="0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011-47</w:t>
      </w:r>
    </w:p>
    <w:p>
      <w:pPr>
        <w:pStyle w:val="Normal"/>
        <w:ind w:right="99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5-2-39/2022</w:t>
      </w:r>
    </w:p>
    <w:p>
      <w:pPr>
        <w:pStyle w:val="Normal"/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января 2022 года                 </w:t>
        <w:tab/>
        <w:t xml:space="preserve">  г. Казань, ул. Коротченко, д. 2</w:t>
      </w:r>
    </w:p>
    <w:p>
      <w:pPr>
        <w:pStyle w:val="Normal"/>
        <w:ind w:right="992" w:firstLine="540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Иванова Ирина Гурьевна, г. Казань, ул. Коротченко, д.2, рассмотрев в помещении суда дело об административном правонарушении по статье 13.23. Кодекса РФ «Об административных правонарушениях» (далее – КоАП РФ)</w:t>
      </w:r>
    </w:p>
    <w:p>
      <w:pPr>
        <w:pStyle w:val="Normal"/>
        <w:ind w:right="992" w:firstLine="540"/>
        <w:jc w:val="both"/>
        <w:rPr/>
      </w:pP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юридического лица УВО «Университет управления «ТИСБИ» (далее – Университет),</w:t>
      </w:r>
    </w:p>
    <w:p>
      <w:pPr>
        <w:pStyle w:val="Normal"/>
        <w:ind w:right="992" w:firstLine="540"/>
        <w:jc w:val="both"/>
        <w:rPr/>
      </w:pPr>
      <w:r>
        <w:rPr>
          <w:sz w:val="26"/>
          <w:szCs w:val="26"/>
        </w:rPr>
        <w:t>ДАННЫЕ ИЗЪЯТЫ,-</w:t>
      </w:r>
    </w:p>
    <w:p>
      <w:pPr>
        <w:pStyle w:val="Normal"/>
        <w:ind w:right="99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>№АП-16/3/1519 от 24.12.2021,</w:t>
      </w:r>
      <w:r>
        <w:rPr>
          <w:sz w:val="26"/>
          <w:szCs w:val="26"/>
        </w:rPr>
        <w:t xml:space="preserve"> составленному специалистом-экспертом Управления Федеральной службы по надзору в сфере связи, информационных технологий и массовых коммуникаций по РТ (Управление Роскомнадзора по РТ), в рамках полномочий по осуществлению государственного контроля и надзора за исполнением законодательства Российской Федерации в сфере средств массовой информации и массовых коммуникаций </w:t>
      </w:r>
      <w:r>
        <w:rPr>
          <w:color w:val="0000FF"/>
          <w:sz w:val="26"/>
          <w:szCs w:val="26"/>
        </w:rPr>
        <w:t xml:space="preserve">Университету </w:t>
      </w:r>
      <w:r>
        <w:rPr>
          <w:sz w:val="26"/>
          <w:szCs w:val="26"/>
        </w:rPr>
        <w:t xml:space="preserve">вменяется совершение правонарушения по статье 13.23 КоАП РФ - </w:t>
      </w:r>
      <w:r>
        <w:rPr>
          <w:color w:val="000000"/>
          <w:kern w:val="0"/>
          <w:sz w:val="26"/>
          <w:szCs w:val="26"/>
        </w:rPr>
        <w:t xml:space="preserve">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00"/>
            <w:kern w:val="0"/>
            <w:sz w:val="26"/>
            <w:szCs w:val="26"/>
          </w:rPr>
          <w:t>уставов</w:t>
        </w:r>
      </w:hyperlink>
      <w:r>
        <w:rPr>
          <w:color w:val="000000"/>
          <w:kern w:val="0"/>
          <w:sz w:val="26"/>
          <w:szCs w:val="26"/>
        </w:rPr>
        <w:t xml:space="preserve"> редакций или заменяющих их договоров, а равно порядка хранения материалов теле- и радиопередач – 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(в ред. Федерального </w:t>
      </w:r>
      <w:hyperlink r:id="rId3">
        <w:r>
          <w:rPr>
            <w:rStyle w:val="InternetLink"/>
            <w:color w:val="000000"/>
            <w:kern w:val="0"/>
            <w:sz w:val="26"/>
            <w:szCs w:val="26"/>
          </w:rPr>
          <w:t>закона</w:t>
        </w:r>
      </w:hyperlink>
      <w:r>
        <w:rPr>
          <w:color w:val="000000"/>
          <w:kern w:val="0"/>
          <w:sz w:val="26"/>
          <w:szCs w:val="26"/>
        </w:rPr>
        <w:t xml:space="preserve"> от 22.06.2007 N 116-ФЗ)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>Суд установил, что 21.12.2021 в 15:00 в результате проведения планового систематического наблюдения Управлением Роскомнадзора по РТ выявлено, что учредитель журнала ДАННЫЕ ИЗЪЯТЫ не осуществил доставку обязательных экземпляров журнала ДАННЫЕ ИЗЪЯТЫ</w:t>
      </w:r>
      <w:r>
        <w:rPr>
          <w:color w:val="0000FF"/>
          <w:sz w:val="26"/>
          <w:szCs w:val="26"/>
        </w:rPr>
        <w:t xml:space="preserve"> в электронной форме в течение семи дней со дня выхода в свет первой партии тиража в </w:t>
      </w:r>
      <w:r>
        <w:rPr>
          <w:sz w:val="26"/>
          <w:szCs w:val="26"/>
        </w:rPr>
        <w:t xml:space="preserve">ФГБУ «Российская государственная библиотека» М.А. Шубина и в филиал ФГУП «ИТАР-ТАСС» «Российская книжная палата» </w:t>
      </w:r>
      <w:r>
        <w:rPr>
          <w:color w:val="0000FF"/>
          <w:sz w:val="26"/>
          <w:szCs w:val="26"/>
        </w:rPr>
        <w:t xml:space="preserve">обязательные экземпляры должны были поступить не позднее 24.11.2021). Обязательный экземпляр журнала не поступил в электроном виде в ФГБУ «РГБ» и поступил в филиал «ИТАР-ТАСС» Российская книжная палата с нарушением установленных законом сроков, тем самым Университет совершил административное правонарушение по ст.13.23. КоАП РФ. 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>Представитель Управления Роскомнадзора по РТ в судебное заседание явился, протокол поддержал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6"/>
          <w:szCs w:val="26"/>
        </w:rPr>
        <w:t xml:space="preserve">Университет </w:t>
      </w:r>
      <w:r>
        <w:rPr>
          <w:sz w:val="26"/>
          <w:szCs w:val="26"/>
        </w:rPr>
        <w:t xml:space="preserve">о времени и месте судебного заседания извещено по указанному в материалах дела адресу. </w:t>
      </w:r>
    </w:p>
    <w:p>
      <w:pPr>
        <w:pStyle w:val="Normal"/>
        <w:ind w:right="992" w:firstLine="567"/>
        <w:jc w:val="both"/>
        <w:rPr/>
      </w:pPr>
      <w:r>
        <w:rPr>
          <w:color w:val="0000FF"/>
          <w:sz w:val="26"/>
          <w:szCs w:val="26"/>
        </w:rPr>
        <w:t xml:space="preserve">Представитель Университета </w:t>
      </w:r>
      <w:r>
        <w:rPr>
          <w:sz w:val="26"/>
          <w:szCs w:val="26"/>
        </w:rPr>
        <w:t>в суд явилась, представила возражения, с протоколом согласилась, суду пояснила, что журнал публикуется в электронном виде, обязательные экземпляры журнала рассылаются, ходатайствовала о замене административного наказания предупреждением, так как ДАННЫЕ ИЗЪЯТЫ включен в реестр социально ориентированных некоммерческих организаций, сформированный в соответствии с постановлением Правительства РФ от 30.07.2021 №1290 или о применении п.2.9. КоАП РФ.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Вина Университета подтверждается следующими доказательствами: протоколом об административном правонарушении </w:t>
      </w:r>
      <w:r>
        <w:rPr>
          <w:color w:val="0000FF"/>
          <w:sz w:val="26"/>
          <w:szCs w:val="26"/>
        </w:rPr>
        <w:t>№АП-16/3/1519 от 24.12.2021,</w:t>
      </w:r>
      <w:r>
        <w:rPr>
          <w:sz w:val="26"/>
          <w:szCs w:val="26"/>
        </w:rPr>
        <w:t xml:space="preserve"> запросом Генеральному директору ФГБУ «Российская государственная библиотека» от 22.12.2021 № 19374-03/16, ответом на запрос от 23.12.2021, запросом Генеральному директору ФГУП «ИТАР-ТАСС» Российская книжная палата от 22.12.2021, ответом на запрос о поступлении обязательных экземпляров СМИ от 23.12.2021, докладной запиской от 21.12.2021 № 1847-дн, свидетельством о регистрации СМИ ПИ №ФС77-67742 от 10.11.2016, копией номера журнала ДАННЫЕ ИЗЪЯТЫ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выпиской из ЕГРЮЛ, приказом об утверждении перечня должностных лиц, уполномоченных составлять протоколы об административных правонарушениях №16 от 04.02.2014, приказом о назначении на должность ДАННЫЕ ИЗЪЯТЫ, приказом об утверждении Положения об Управлении Роскомнадзора по РТ от 25.01.2016 №17, Положением, </w:t>
      </w:r>
      <w:r>
        <w:rPr>
          <w:color w:val="0000FF"/>
          <w:sz w:val="26"/>
          <w:szCs w:val="26"/>
        </w:rPr>
        <w:t>уведомлением о дате составления протокола, реестрами отправки.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07.2016 N 316-ФЗ, Часть 1 изменена с 19 декабря 2020 г.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6231/entry/3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т 8 декабря 2020 г. N 410-ФЗ), 1.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а 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34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435368/entry/41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 </w:t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 xml:space="preserve">Согласно ч.3 статьи 3.4. КоАП РФ, 3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а 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</w:t>
      </w:r>
      <w:r>
        <w:rPr>
          <w:color w:val="0000FF"/>
          <w:sz w:val="26"/>
          <w:szCs w:val="26"/>
        </w:rPr>
        <w:t xml:space="preserve">может быть заменено некоммерческой организации, </w:t>
      </w:r>
      <w:r>
        <w:rPr>
          <w:sz w:val="26"/>
          <w:szCs w:val="26"/>
        </w:rPr>
        <w:t xml:space="preserve">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4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4.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>Как усматривается из материалов дела, сведений из Реестра, Университет включен в реестр социально ориентированных некоммерческих организаций, сформированный в соответствии с постановлением Правительства РФ от 30.07.2021 №1290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 При таких обстоятельствах суд считает необходимым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4.1.1., ч.3 ст. 3.4., ст.29.10. КоАП РФ, 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ВО «Университет управления «ТИСБИ» (далее –Университет) виновным в совершении административного правонарушения, предусмотренного ст.13.23. КоАП РФ и заменить административное наказание в виде административного штрафа на предупреждение.</w:t>
      </w:r>
    </w:p>
    <w:p>
      <w:pPr>
        <w:pStyle w:val="Normal"/>
        <w:tabs>
          <w:tab w:val="clear" w:pos="720"/>
          <w:tab w:val="right" w:pos="878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/подпись/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я верна: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И.Г. Иванова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843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4401348B4632C507EE2A06D1EB41622C8236F622F1B3367C6BFABDE4DD3E36CF2EC49F8EF0381G1t3L" TargetMode="External"/><Relationship Id="rId3" Type="http://schemas.openxmlformats.org/officeDocument/2006/relationships/hyperlink" Target="consultantplus://offline/ref=0224401348B4632C507EE2A06D1EB41622C9236A63241B3367C6BFABDE4DD3E36CF2EC49F8EF0787G1t0L" TargetMode="External"/><Relationship Id="rId4" Type="http://schemas.openxmlformats.org/officeDocument/2006/relationships/hyperlink" Target="consultantplus://offline/ref=1F88367A26CE44AE3D4CC6126B971AE6F5E389C0F74AB5CDAD5FA6A03C8C4428CFE98FD7ECD4FA673F62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