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ло № 5-2-25/22</w:t>
      </w:r>
    </w:p>
    <w:p>
      <w:pPr>
        <w:pStyle w:val="Normal"/>
        <w:ind w:left="-187"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Indent"/>
        <w:spacing w:before="0" w:after="0"/>
        <w:ind w:left="-187" w:right="282" w:firstLine="561"/>
        <w:rPr/>
      </w:pPr>
      <w:r>
        <w:rPr>
          <w:bCs/>
          <w:sz w:val="26"/>
          <w:szCs w:val="26"/>
        </w:rPr>
        <w:t>17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-187" w:right="282" w:firstLine="561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по ст. 15.33.2 Кодекса РФ «Об административных правонарушениях» (далее – КоАП РФ)</w:t>
      </w:r>
    </w:p>
    <w:p>
      <w:pPr>
        <w:pStyle w:val="3"/>
        <w:spacing w:before="0" w:after="0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Вольфовского И. В., являющегося генеральным директором ДАННЫЕ ИЗЪЯТЫ,- </w:t>
      </w:r>
    </w:p>
    <w:p>
      <w:pPr>
        <w:pStyle w:val="Normal"/>
        <w:ind w:left="-18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187" w:right="282" w:firstLine="561"/>
        <w:jc w:val="both"/>
        <w:outlineLvl w:val="2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85 от 20.12.2021, составленному заместителем начальника отдела персонифицированного учета и обработки информации №2 Государственного учреждения – Отделения Пенсионного  Фонда РФ по РТ, Вольфовскому И.В. вменяется совершение административного правонарушения, предусмотренного ст.15.33.2 КоАП РФ </w:t>
      </w:r>
      <w:r>
        <w:rPr>
          <w:color w:val="000000"/>
          <w:kern w:val="0"/>
          <w:sz w:val="26"/>
          <w:szCs w:val="26"/>
        </w:rPr>
        <w:t>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. 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Суд установил, что Вольфовскому И.В., являясь директором ДАННЫЕ ИЗЪЯТЫ,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не представил сведения ежемесячной отчетности по форме С3В-М за март 2021 года в установленный срок, т.е. до 15.04.2021 г. Фактически  отчет был представлен 25.04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-142" w:right="284" w:firstLine="425"/>
        <w:jc w:val="both"/>
        <w:outlineLvl w:val="2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Вольфовскому И.В. о времени и месте судебного заседания извещен по указанному в материалах дела адресу. Тем не менее, Вольфовскому И.В.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left="-187" w:right="282" w:firstLine="561"/>
        <w:jc w:val="both"/>
        <w:rPr/>
      </w:pPr>
      <w:r>
        <w:rPr>
          <w:sz w:val="26"/>
          <w:szCs w:val="26"/>
        </w:rPr>
        <w:t xml:space="preserve">Вина Вольфовского И.В. подтверждается протоколом об административном правонарушении № 85 от 20.12.2021, актом № 85 от 12.11.2021, выпиской из ЕГРЮЛ, уведомлением о явке для составления протокола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При назначении наказания Вольфовскому И.В.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Как усматривается из материалов дела, сведений из Единого реестра субъектов малого и среднего предпринимательства  Вольфовский И.В. является директором - должностным лицом ДАННЫЕ ИЗЪЯТЫ являющегося микропредприятием (запись внесена 01.08.2016),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Сафиуллину М.Р.  административное наказание в виде предупреждения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right="282" w:firstLine="37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Вольфовского И. В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5.33.2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  <w:tab/>
        <w:t xml:space="preserve">  </w:t>
        <w:tab/>
        <w:t xml:space="preserve">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