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bCs/>
          <w:sz w:val="26"/>
          <w:szCs w:val="26"/>
        </w:rPr>
      </w:pPr>
      <w:r>
        <w:rPr>
          <w:szCs w:val="24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Дело № 5-2-13/22</w:t>
      </w:r>
    </w:p>
    <w:p>
      <w:pPr>
        <w:pStyle w:val="Normal"/>
        <w:ind w:left="-187" w:right="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TextBodyIndent"/>
        <w:spacing w:before="0" w:after="0"/>
        <w:ind w:left="-187" w:right="282" w:firstLine="561"/>
        <w:rPr/>
      </w:pPr>
      <w:r>
        <w:rPr>
          <w:bCs/>
          <w:sz w:val="26"/>
          <w:szCs w:val="26"/>
        </w:rPr>
        <w:t>11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-187" w:right="282" w:firstLine="561"/>
        <w:jc w:val="both"/>
        <w:rPr/>
      </w:pPr>
      <w:r>
        <w:rPr>
          <w:sz w:val="26"/>
          <w:szCs w:val="26"/>
        </w:rPr>
        <w:t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по ст. 15.33.2 Кодекса РФ «Об административных правонарушениях» (далее – КоАП РФ)</w:t>
      </w:r>
    </w:p>
    <w:p>
      <w:pPr>
        <w:pStyle w:val="3"/>
        <w:spacing w:before="0" w:after="0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ахватова Е. В., являющегося генеральным директором ДАННЫЕ ИЗЪЯТЫ,- </w:t>
      </w:r>
    </w:p>
    <w:p>
      <w:pPr>
        <w:pStyle w:val="Normal"/>
        <w:ind w:left="-187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-187" w:right="282" w:firstLine="561"/>
        <w:jc w:val="both"/>
        <w:outlineLvl w:val="2"/>
        <w:rPr>
          <w:color w:val="000000"/>
          <w:kern w:val="0"/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53 от 06.12.2021, составленному заместителем начальника отдела персонифицированного учета и обработки информации №2 Государственного учреждения – Отделения Пенсионного  Фонда РФ по РТ, Захватову Е.В. вменяется совершение административного правонарушения, предусмотренного ст.15.33.2 КоАП РФ </w:t>
      </w:r>
      <w:r>
        <w:rPr>
          <w:color w:val="000000"/>
          <w:kern w:val="0"/>
          <w:sz w:val="26"/>
          <w:szCs w:val="26"/>
        </w:rPr>
        <w:t>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. 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Суд установил, что Захватов Е.В. , являясь директором ДАННЫЕ ИЗЪЯТЫ,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sz w:val="26"/>
          <w:szCs w:val="26"/>
        </w:rPr>
        <w:t>не представил сведения ежемесячной отчетности по форме С3В-М за май 2021 года в установленный срок, т.е. до 15.06.2021 г. Фактически  отчет был представлен 16.06.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-142" w:right="284" w:firstLine="425"/>
        <w:jc w:val="both"/>
        <w:outlineLvl w:val="2"/>
        <w:rPr/>
      </w:pPr>
      <w:r>
        <w:rPr>
          <w:sz w:val="26"/>
          <w:szCs w:val="26"/>
        </w:rPr>
        <w:t>Судом были созданы условия, необходимые для реализации права на защиту лицом, привлекаемым к административной ответственности. Захватову Е.В. о времени и месте судебного заседания извещен по указанному в материалах дела адресу. Тем не менее, Захватов Е.В. 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left="-187" w:right="282" w:firstLine="561"/>
        <w:jc w:val="both"/>
        <w:rPr/>
      </w:pPr>
      <w:r>
        <w:rPr>
          <w:sz w:val="26"/>
          <w:szCs w:val="26"/>
        </w:rPr>
        <w:t xml:space="preserve">Вина Захватова Е.В. подтверждается протоколом об административном правонарушении № 53 от 06.12.2021, актом № 53 от 28.10.2021, выпиской из ЕГРЮЛ, уведомлением о явке для составления протокола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При назначении наказания Захватову Е.В.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%D0%98%D0%BB%D1%8C%D0%B7%D0%B8%D1%80%D0%B0/15%20%D0%B3%D0%BB%D0%B0%D0%B2%D0%B0_%D0%BD%D0%B0%D0%BB%D0%BE%D0%B3%D0%B8/15.6/643.18%20%D0%93%D0%B0%D0%B9%D0%BD%D1%83%D0%BB%D0%BB%D0%B8%D0%BD%20%D0%90.%D0%A5.%20%D0%9E%D0%9E%D0%9E%20%D0%90%D0%9B%D0%A2%D0%AB%D0%9D%D0%90%D0%92%D0%A2%D0%9E%D0%94%D0%9E%D0%A0.doc" \l "Par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Как усматривается из материалов дела, сведений из Единого реестра субъектов малого и среднего предпринимательства  Захватов Е.В. является директором - должностным лицом ДАННЫЕ ИЗЪЯТЫ, являющегося микропредприятием (запись внесена 01.08.2016), 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При таких обстоятельствах с учетом того, что невыполнение требования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Захватову Е.В.  административное наказание в виде предупреждения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ст. 4.1.1., 29.9, 29.10 КоАП РФ, </w:t>
      </w:r>
    </w:p>
    <w:p>
      <w:pPr>
        <w:pStyle w:val="Normal"/>
        <w:autoSpaceDE w:val="false"/>
        <w:ind w:right="282" w:firstLine="374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right="282" w:firstLine="374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Захватова Е. В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15.33.2 КоАП РФ и назначить ему административное наказание в виде предупреждения.</w:t>
      </w:r>
    </w:p>
    <w:p>
      <w:pPr>
        <w:pStyle w:val="Normal"/>
        <w:autoSpaceDE w:val="false"/>
        <w:ind w:right="282" w:firstLine="37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пия верна: 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</w:t>
        <w:tab/>
        <w:t xml:space="preserve">  </w:t>
        <w:tab/>
        <w:t xml:space="preserve">                        И.Г. Иванова</w:t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367A26CE44AE3D4CC6126B971AE6F5E389C0F74AB5CDAD5FA6A03C8C4428CFE98FD7ECD4FA673F62L" TargetMode="External"/><Relationship Id="rId3" Type="http://schemas.openxmlformats.org/officeDocument/2006/relationships/hyperlink" Target="consultantplus://offline/ref=1F88367A26CE44AE3D4CC6126B971AE6F4E388C7F84AB5CDAD5FA6A03C8C4428CFE98FD7ECD4FB613F67L" TargetMode="External"/><Relationship Id="rId4" Type="http://schemas.openxmlformats.org/officeDocument/2006/relationships/hyperlink" Target="consultantplus://offline/ref=1F88367A26CE44AE3D4CC6126B971AE6F4E388C7F84AB5CDAD5FA6A03C8C4428CFE98FD4EDD33F6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