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11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1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Сафиуллина Р. Р., являющегося генеральным директором ДАННЫЕ ИЗЪЯТЫ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67 от 06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Сафиуллину Р.Р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Сафиуллину Р.Р.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май 2021 года в установленный срок, т.е. до 15.06.2021 г. Фактически  отчет был представлен 16.06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Сафиуллину Р.Р. о времени и месте судебного заседания извещен по указанному в материалах дела адресу. Тем не менее, Сафиуллину Р.Р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Сафиуллину Р.Р. подтверждается протоколом об административном правонарушении № 67 от 06.12.2021, актом № 67 от 28.10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Сафиуллину Р.Р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Сафиуллин Р.Р. является директором - должностным лицом ДАННЫЕ ИЗЪЯТЫ, являющегося микропредприятием (запись внесена 10.01.2021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Сафиуллину М.Р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Сафиуллина Р. Р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