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16/2022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1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Мирабяна С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tabs>
          <w:tab w:val="clear" w:pos="720"/>
          <w:tab w:val="left" w:pos="2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19.06.2022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Мирабяна С.А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рабян С.А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Мирабян С.А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Мирабяна С.А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Мирабяна С.А. подтверждается его объяснениями в протоколе об административном правонарушении от 19.06.2022 г., рапортом сотрудника полиции, актом мед. освидетельствования № 1072 от 19.06.2022 г., согласно которому у Мирабяна С.А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Мирабяна С.А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а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Мирабяну С.А. наказание в виде административного ар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Мирабяна С.А. признать виновным в совершении административного правонарушения, предусмотренного ст. 20.21 КоАП РФ, и подвергнуть административному аресту сроком на 2 суток, исчисляя срок с 06 час 25 мин 19.06.2022 г.. 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