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1-661/2022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05 июля 2022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 по ст. 20.21 КоАП РФ в отношении Шаехова И.И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 зарегистрирова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привлекавшегос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left" w:pos="540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ом ОП № 16 «Япеева» УМВД РФ по г. Казани 04.07.2022 г. составлен протокол об административном правонарушении №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в отношении Шаехова И.И., где указано, что 04.07.2022 г. в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мин на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Шаехов И.И. находился в состоянии алкогольного опьянения, оскорбляющем человеческое достоинство и общественную нравственность. 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>
          <w:color w:val="000080"/>
          <w:sz w:val="28"/>
          <w:szCs w:val="28"/>
        </w:rPr>
      </w:pPr>
      <w:r>
        <w:rPr>
          <w:sz w:val="28"/>
          <w:szCs w:val="28"/>
        </w:rPr>
        <w:t>В судебном заседании Шаехов И.И. вину в изложенном признал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567"/>
        <w:rPr/>
      </w:pPr>
      <w:r>
        <w:rPr>
          <w:sz w:val="28"/>
          <w:szCs w:val="28"/>
        </w:rPr>
        <w:t>Выслушав Шаехова И.И., 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соответствии со ст. 20.21 </w:t>
      </w:r>
      <w:r>
        <w:rPr>
          <w:sz w:val="28"/>
          <w:szCs w:val="28"/>
        </w:rPr>
        <w:t>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ина Шаехова И.И. подтверждается протоколом об административном правонарушении от 04.07.2022 г., рапортом сотрудника полиции, актом мед. освидетельствования №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04.07.2022 г., согласно которому у Шаехова И.И. установлено состояние опьянения (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мг/л)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Учитывая вышеизложенное, суд считает установленной вину Шаехова И.И. в совершении административного правонарушения, ответственность за которое предусмотрена ст. 20.2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отягчающих вину обстоятельств суд учитывает повторное совершение административного правонарушен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качестве смягчающих вину обстоятельств суд учитывает признание вины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На основании изложенного, суд считает необходимым назначить Шаехову И.И. наказание в виде административного штраф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>Шаехова И.И. признать виновным в совершении административного правонарушения, предусмотренного ст. 20.21 КоАП РФ, и подвергнуть административному штрафу в размере 500 рублей в доход государств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ЗЪЯТЫ».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:    </w:t>
        <w:tab/>
        <w:t xml:space="preserve">                                                     Г.А. Сагель</w:t>
      </w:r>
    </w:p>
    <w:p>
      <w:pPr>
        <w:pStyle w:val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