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60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5 июл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Ибатуллина Р.Ф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04.07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Ибатуллина Р.Ф., где указано, что 04.07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Ибатуллин Р.Ф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Ибатуллин Р.Ф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Ибатуллина Р.Ф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Ибатуллина Р.Ф. подтверждается протоколом об административном правонарушении от 04.07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04.07.2022 г., согласно которому у Ибатуллина Р.Ф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Ибатуллина Р.Ф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тягчающих вину обстоятельств суд учитывает повторное совершение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Ибатуллину Р.Ф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Ибатуллина Р.Ф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