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49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0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Ганиева Л.Ф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2 несовершеннолетних детей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29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Ганиева Л.Ф., где указано, что 29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час на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аниев Л.Ф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Ганиев Л.Ф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Ганиева Л.Ф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Ганиева Л.Ф. подтверждается протоколом об административном правонарушении от 28.06.2022 г., рапортом сотрудника полиции, актом мед. освидетельствования № 1168 от 29.06.2022 г., согласно которому у Ганиева Л.Ф. установлено состояние опьянения (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Ганиева Л.Ф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тягчающих вину обстоятельств суд учитывает повторное совершение административного правонаруш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хождение на иждивении несовершеннолетних дете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Ганиеву Л.Ф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Ганиева Л.Ф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