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47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 1 Кодекса РФ об административных правонарушениях в отношении Шелемова В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1 несовершеннолетнего ребенка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2 «Вишневский» УМВД РФ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Шелемов В.А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час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шел через кассовую зону, не оплатив за товар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ичинив ущерб на общую сумму 214 руб. 98 коп.. 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емов В.А. в судебном заседании вину в изложенном призна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Шелемова В.А.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Шелемова В.А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Шелемова В.А. подтверждается его 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с протоколом согласен; заявлением и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 том, что Шелемов В.А., находясь в магазине «Пятерочка»,  расположенном на ул.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прошел через кассовую зону, не оплатив товар; справкой о возврате това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Шелемова В.А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отягчающего вину обстоятельства суд учитывает повторное совершение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несовершеннолетнего ребе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>Шелемова В.А. признать виновным в совершении административного правонарушения, предусмотренного ст. 7.27 ч.1 КоАП РФ, и подвергнуть административному аресту сроком на 3 суток, исчисляя срок с 17 час 10 мин 28.06.2022 г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