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46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Алешина А.Е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1 несовершеннолетнего ребенка, проживающего г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2 «Вишневский» УМВД РФ по г. Казани 28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в отношении Алешина А.Е., где указано, что 28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Алешин А.Е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Алешин А.Е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Алешина А.Е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Алешина А.Е. подтверждается протоколом об административном правонарушении от 28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29.06.2022 г., согласно которому у Алешина А.Е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Алешина А.Е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нахождение на иждивении несовершеннолетнего ребе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Алешину А.Е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Алешина А.Е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