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5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Маркелова В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Маркелов В.В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: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а общую сумму 141 руб. 72 коп. без НДС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аркелов В.В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аркелова В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Маркелова В.В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 том, что с протоколом согласен; заявлением и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том, что Маркелов В.В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141 руб. 72 коп., справкой об ущерба, согласно которой материальный ущерб составляет 141 руб. 72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аркелова В.В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Маркелову В.В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лова В.В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