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4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Маркелова В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ин Маркелов В.В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товар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тоимостью 70 руб. 86 коп. без НДС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Маркелов В.В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Маркелова В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Маркелова В.В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с протоколом согласен; заявлением и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 том, что Маркелов В.В.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» совершил хищение товара на сумму 70 руб. 86 коп., справкой об ущерба, согласно которой материальный ущерб составляет 70 руб. 86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аркелова В.В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Маркелову В.В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келова В.В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