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43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 1 Кодекса РФ об административных правонарушениях в отношении Маркелова В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16 «Япеева» УМВД РФ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Маркелов В.В., находясь в магазине «Пятерочка», расположенном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прошел через кассовую зону, не оплатив за товар:</w:t>
      </w:r>
      <w:r>
        <w:rPr>
          <w:b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, всего на общую сумму 910 руб. 17 коп. (без НДС).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Маркелов В.В. вину в изложенном признал.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Маркелова В.В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Маркелова В.В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>«ДАННЫЕ ИЗЪЯТЫ» г</w:t>
      </w:r>
      <w:r>
        <w:rPr>
          <w:sz w:val="28"/>
          <w:szCs w:val="28"/>
        </w:rPr>
        <w:t xml:space="preserve">. о том, что с протоколом согласен; заявлением и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Маркелов В.В.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» совершил хищение товара на сумму 910 руб. 17 коп., справкой об ущерба, согласно которой материальный ущерб составляет 910 руб. 17 коп.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аркелова В.В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ировой судья считает необходимым назначить Маркелову В.В.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ркелова В.В. признать виновным в совершении административного правонарушения, предусмотренного ст. 7.27 ч. 1 КоАП РФ, и назначить административное наказание в виде административного штрафа в размере 10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