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639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29 июня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7.27 ч. 1 Кодекса РФ об административных правонарушениях в отношении Маркелова В.В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го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трудником ОП № 16 «Япеева» УМВД РФ по г. Казани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мин Маркелов В.В., находясь в магазине «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, расположенном н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 прошел через кассовую зону, не оплатив за товар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стоимостью 141 руб. 72 коп. без НДС.  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м заседании Маркелов В.В. вину в изложенном признал.</w:t>
      </w:r>
    </w:p>
    <w:p>
      <w:pPr>
        <w:pStyle w:val="TextBodyIndent"/>
        <w:tabs>
          <w:tab w:val="clear" w:pos="720"/>
          <w:tab w:val="left" w:pos="567" w:leader="none"/>
        </w:tabs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Маркелова В.В.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7.27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на Маркелова В.В. подтверждается его объяснениями в протоколе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о том, что с протоколом согласен; заявлением и объяснениям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о том, что Маркелов В.В. 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 в магазине «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» совершил хищение товара на сумму 141 руб. 72 коп., справкой об ущерба, согласно которой материальный ущерб составляет 141 руб. 72 коп..</w:t>
      </w:r>
    </w:p>
    <w:p>
      <w:pPr>
        <w:pStyle w:val="TextBodyIndent"/>
        <w:rPr/>
      </w:pPr>
      <w:r>
        <w:rPr>
          <w:sz w:val="28"/>
          <w:szCs w:val="28"/>
        </w:rPr>
        <w:t>Учитывая вышеизложенное, суд считает установленной вину Маркелова В.В. в совершении административного правонарушения, ответственность за которое предусмотрена ст. 7.27 ч.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изложенного мировой судья считает необходимым назначить Маркелову В.В.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ркелова В.В. признать виновным в совершении административного правонарушения, предусмотренного ст. 7.27 ч. 1 КоАП РФ, и назначить административное наказание в виде административного штрафа в размере 1000 рублей в доход государства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Вахитовский районный суд г.Казани в течение 10 дней через мирового судью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Г.А.Сагель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8E6A90255891C13993B9F1FDE6EC1B9F8D6138B69C8C04FF234317478CD369265910A0FFC4C7A17AA5DA8210ECDC003E1ECD8511DCDDA1tAV2I" TargetMode="External"/><Relationship Id="rId3" Type="http://schemas.openxmlformats.org/officeDocument/2006/relationships/hyperlink" Target="consultantplus://offline/ref=B88E6A90255891C13993B9F1FDE6EC1B9F8D6138B69C8C04FF234317478CD369265910A0FFC5C0AD7BA5DA8210ECDC003E1ECD8511DCDDA1tAV2I" TargetMode="External"/><Relationship Id="rId4" Type="http://schemas.openxmlformats.org/officeDocument/2006/relationships/hyperlink" Target="consultantplus://offline/ref=B88E6A90255891C13993B9F1FDE6EC1B9F8D6138B69C8C04FF234317478CD369265910A0FFC4C7A07CA5DA8210ECDC003E1ECD8511DCDDA1tAV2I" TargetMode="External"/><Relationship Id="rId5" Type="http://schemas.openxmlformats.org/officeDocument/2006/relationships/hyperlink" Target="consultantplus://offline/ref=B88E6A90255891C13993B9F1FDE6EC1B9F8D6138B69C8C04FF234317478CD369265910A0F6C5C1A22AFFCA8659B9D81E3704D3830FDFtDV4I" TargetMode="External"/><Relationship Id="rId6" Type="http://schemas.openxmlformats.org/officeDocument/2006/relationships/hyperlink" Target="consultantplus://offline/ref=B88E6A90255891C13993B9F1FDE6EC1B9F8D6138B69C8C04FF234317478CD369265910A0FFC4C4A97BA5DA8210ECDC003E1ECD8511DCDDA1tAV2I" TargetMode="External"/><Relationship Id="rId7" Type="http://schemas.openxmlformats.org/officeDocument/2006/relationships/hyperlink" Target="consultantplus://offline/ref=B88E6A90255891C13993B9F1FDE6EC1B9F8D6138B69C8C04FF234317478CD369265910A0FFC4C4A979A5DA8210ECDC003E1ECD8511DCDDA1tAV2I" TargetMode="External"/><Relationship Id="rId8" Type="http://schemas.openxmlformats.org/officeDocument/2006/relationships/hyperlink" Target="consultantplus://offline/ref=B88E6A90255891C13993B9F1FDE6EC1B9F8D6138B69C8C04FF234317478CD369265910A0FDC7C1A22AFFCA8659B9D81E3704D3830FDFtDV4I" TargetMode="External"/><Relationship Id="rId9" Type="http://schemas.openxmlformats.org/officeDocument/2006/relationships/hyperlink" Target="consultantplus://offline/ref=B88E6A90255891C13993B9F1FDE6EC1B9F8D6138B69C8C04FF234317478CD369265910A0FDC7C5A22AFFCA8659B9D81E3704D3830FDFtDV4I" TargetMode="External"/><Relationship Id="rId10" Type="http://schemas.openxmlformats.org/officeDocument/2006/relationships/hyperlink" Target="consultantplus://offline/ref=B88E6A90255891C13993B9F1FDE6EC1B9F8D6138B69C8C04FF234317478CD369265910A0FDC7CBA22AFFCA8659B9D81E3704D3830FDFtDV4I" TargetMode="External"/><Relationship Id="rId11" Type="http://schemas.openxmlformats.org/officeDocument/2006/relationships/hyperlink" Target="consultantplus://offline/ref=B88E6A90255891C13993B9F1FDE6EC1B9F8D6138B69C8C04FF234317478CD369265910A0FDC4C3A22AFFCA8659B9D81E3704D3830FDFtDV4I" TargetMode="External"/><Relationship Id="rId12" Type="http://schemas.openxmlformats.org/officeDocument/2006/relationships/hyperlink" Target="consultantplus://offline/ref=B88E6A90255891C13993B9F1FDE6EC1B9F8D6138B69C8C04FF234317478CD369265910A0FDC4C5A22AFFCA8659B9D81E3704D3830FDFtDV4I" TargetMode="External"/><Relationship Id="rId13" Type="http://schemas.openxmlformats.org/officeDocument/2006/relationships/hyperlink" Target="consultantplus://offline/ref=B88E6A90255891C13993B9F1FDE6EC1B9F8D6138B69C8C04FF234317478CD369265910A0FDC4CBA22AFFCA8659B9D81E3704D3830FDFtDV4I" TargetMode="External"/><Relationship Id="rId14" Type="http://schemas.openxmlformats.org/officeDocument/2006/relationships/hyperlink" Target="consultantplus://offline/ref=B88E6A90255891C13993B9F1FDE6EC1B9F8D6138B69C8C04FF234317478CD369265910A0FDC5C3A22AFFCA8659B9D81E3704D3830FDFtDV4I" TargetMode="External"/><Relationship Id="rId15" Type="http://schemas.openxmlformats.org/officeDocument/2006/relationships/hyperlink" Target="consultantplus://offline/ref=B88E6A90255891C13993B9F1FDE6EC1B9F8D6138B69C8C04FF234317478CD369265910A0FDC5C4A22AFFCA8659B9D81E3704D3830FDFtDV4I" TargetMode="External"/><Relationship Id="rId16" Type="http://schemas.openxmlformats.org/officeDocument/2006/relationships/hyperlink" Target="consultantplus://offline/ref=B88E6A90255891C13993B9F1FDE6EC1B9F8D6138B69C8C04FF234317478CD369265910A0FDC5CAA22AFFCA8659B9D81E3704D3830FDFtDV4I" TargetMode="External"/><Relationship Id="rId17" Type="http://schemas.openxmlformats.org/officeDocument/2006/relationships/hyperlink" Target="consultantplus://offline/ref=B88E6A90255891C13993B9F1FDE6EC1B9F8D6138B69C8C04FF234317478CD369265910A0FDC2C2A22AFFCA8659B9D81E3704D3830FDFtDV4I" TargetMode="External"/><Relationship Id="rId18" Type="http://schemas.openxmlformats.org/officeDocument/2006/relationships/hyperlink" Target="consultantplus://offline/ref=B88E6A90255891C13993B9F1FDE6EC1B9F8D6138B69C8C04FF234317478CD369265910A0FDC3C0A22AFFCA8659B9D81E3704D3830FDFtDV4I" TargetMode="External"/><Relationship Id="rId19" Type="http://schemas.openxmlformats.org/officeDocument/2006/relationships/hyperlink" Target="consultantplus://offline/ref=B88E6A90255891C13993B9F1FDE6EC1B9F8D6138B69C8C04FF234317478CD369265910A0FDC3C6A22AFFCA8659B9D81E3704D3830FDFtDV4I" TargetMode="External"/><Relationship Id="rId20" Type="http://schemas.openxmlformats.org/officeDocument/2006/relationships/hyperlink" Target="consultantplus://offline/ref=B88E6A90255891C13993B9F1FDE6EC1B9F8D6138B69C8C04FF234317478CD369265910A0FDC3C4A22AFFCA8659B9D81E3704D3830FDFtDV4I" TargetMode="External"/><Relationship Id="rId21" Type="http://schemas.openxmlformats.org/officeDocument/2006/relationships/hyperlink" Target="consultantplus://offline/ref=B88E6A90255891C13993B9F1FDE6EC1B9F8D6138B69C8C04FF234317478CD369265910A0FDC0C3A22AFFCA8659B9D81E3704D3830FDFtDV4I" TargetMode="External"/><Relationship Id="rId22" Type="http://schemas.openxmlformats.org/officeDocument/2006/relationships/hyperlink" Target="consultantplus://offline/ref=B88E6A90255891C13993B9F1FDE6EC1B9F8D6138B69C8C04FF234317478CD369265910A0FDC0C1A22AFFCA8659B9D81E3704D3830FDFtDV4I" TargetMode="External"/><Relationship Id="rId23" Type="http://schemas.openxmlformats.org/officeDocument/2006/relationships/hyperlink" Target="consultantplus://offline/ref=B88E6A90255891C13993B9F1FDE6EC1B9F8D6138B69C8C04FF234317478CD369265910A0FDC0C7A22AFFCA8659B9D81E3704D3830FDFtDV4I" TargetMode="External"/><Relationship Id="rId24" Type="http://schemas.openxmlformats.org/officeDocument/2006/relationships/hyperlink" Target="consultantplus://offline/ref=B88E6A90255891C13993B9F1FDE6EC1B9F8D6138B69C8C04FF234317478CD369265910A0FFC4C4A87BA5DA8210ECDC003E1ECD8511DCDDA1tAV2I" TargetMode="External"/><Relationship Id="rId25" Type="http://schemas.openxmlformats.org/officeDocument/2006/relationships/hyperlink" Target="consultantplus://offline/ref=B88E6A90255891C13993B9F1FDE6EC1B9F8D6138B69C8C04FF234317478CD369265910A0FFC4C4A879A5DA8210ECDC003E1ECD8511DCDDA1tAV2I" TargetMode="External"/><Relationship Id="rId26" Type="http://schemas.openxmlformats.org/officeDocument/2006/relationships/hyperlink" Target="consultantplus://offline/ref=B88E6A90255891C13993B9F1FDE6EC1B9F8E643DBA908C04FF234317478CD369265910A9FEC2CBA22AFFCA8659B9D81E3704D3830FDFtDV4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