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24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7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Силантьева Е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27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Силантьева Е.А., где указано, что 27.06.2022 г. в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час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илантьев Е.А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Силантьев Е.А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Силантьева Е.А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Силантьева Е.А. подтверждается протоколом об административном правонарушении от 27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7.06.2022 г., согласно которому у Силантьева Е.А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Силантьева Е.А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Силантьеву Е.А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Силантьева Е.А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