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5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8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Иликбаева В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7.06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Иликбаева В.И., где указано, что 27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Иликбаев В.И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Иликбаев В.И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Иликбаева В.И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Иликбаева В.И. подтверждается протоколом об административном правонарушении от 27.06.2022 г., рапортом сотрудника полиции, актом мед. освидетельствования № 1136 от 27.06.2022 г., согласно которому у Иликбаева В.И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Иликбаева В.И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Иликбаеву В.И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Иликбаева В.И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