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30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8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Жуйкова А.Г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2 «Вишневский» УМВД РФ по г. Казани 27.06.2022 г.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Жуйкова А.Г., где указано, что 27.06.2022 г. в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ин на ул.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Жуйков А.Г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Жуйков А.Г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Жуйкова А.Г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Жуйкова А.Г. подтверждается его объяснениями в протоколе об административном правонарушении от 27.06.2022 г., рапортом сотрудника полиции, актом мед. освидетельствования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27.06.2022 г., согласно которому у Жуйкова А.Г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Жуйкова А.Г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Жуйкову А.Г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Жуйкова А.Г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