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8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8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Апсаматова М.К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1 несовершеннолетнего ребенка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2 «Вишневский» УМВД РФ по г. Казани 27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псаматова М.К., где указано, что 27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час на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Апсаматов М.К. находилс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Апсаматов М.К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Апсаматова М.К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Апсаматова М.К. подтверждается его объяснениями в протоколе об административном правонарушении от 27.06.2022 г. о том, что с протоколом согласен, рапортом сотрудника полиции, актом мед. освидетельствования № 1149 от 27.06.2022 г., согласно которому у Апсаматова М.К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Апсаматова М.К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несовершеннолетнего ребе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Апсаматову М.К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Апсаматова М.К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