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7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Бадртдинова Р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5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Бадртдинова Р.А., где указано, чт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час на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Бадртдинов Р.А. находился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Бадртдинов Р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Бадртдинова Р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Бадртдинова Р.А. подтверждается протоколом об административном правонарушении от 25.06.2022 г., рапортом сотрудника полиции, актом мед. освидетельствования № 1123 от 25.06.2022 г., согласно которому у Бадртдинова Р.А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Бадртдинова Р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Бадртдинову Р.А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Бадртдинова Р.А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