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-623/2022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7 июня 2022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 по ст. 20.21 КоАП РФ в отношении Бухарина А.М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ом ОП № 16 «Япеева» УМВД РФ по г. Казани 26.06.2022 г.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Бухарина А.М., где указано, что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. в 23-00 час на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Бухарин А.М. находился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color w:val="000080"/>
          <w:sz w:val="28"/>
          <w:szCs w:val="28"/>
        </w:rPr>
      </w:pPr>
      <w:r>
        <w:rPr>
          <w:sz w:val="28"/>
          <w:szCs w:val="28"/>
        </w:rPr>
        <w:t>В судебном заседании Бухарин А.М. вину в изложенном признал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Выслушав Бухарина А.М.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оответствии со ст. 20.21 </w:t>
      </w:r>
      <w:r>
        <w:rPr>
          <w:sz w:val="28"/>
          <w:szCs w:val="28"/>
        </w:rPr>
        <w:t>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на Бухарина А.М. подтверждается его объяснениями в протоколе об административном правонарушении от 26.06.2022 г. о том, что с протоколом согласен, рапортом сотрудника полиции, актом мед. освидетельствования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 от 27.06.2022 г., согласно которому у Бухарина А.М. установлено состояние опьянения (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мг/л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Учитывая вышеизложенное, суд считает установленной вину Бухарина А.М. в совершении административного правонарушения, ответственность за которое предусмотрена ст. 20.2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На основании изложенного, суд считает необходимым назначить Бухарину А.М. наказание в виде административного штраф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Бухарина А.М. признать виновным в совершении административного правонарушения, предусмотренного ст. 20.21 КоАП РФ, и подвергнуть административному штрафу в размере 500 рублей в доход государств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:    </w:t>
        <w:tab/>
        <w:t xml:space="preserve">                                                     Г.А. Сагель</w:t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