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622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5 июня 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Устиновой Н.Е,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й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16 «Япеева» УМВД РФ по г. Казани 24.06.2022 г.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в отношении Устиновой Н.Е., где указано, что 24.06.2022 г. в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мин на ул.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Устинова Н.Е. находилась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Устинова Н.Е. вину в изложенном признал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Устинову Н.Е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Устиновой Н.Е. подтверждается протоколом об административном правонарушении от 24.06.2022 г., рапортом сотрудника полиции, актом мед. освидетельствования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24.06.2022 г., согласно которому у Устиновой Н.Е. установлено состояние опьянения (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Устиновой Н.Е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совершение административного правонарушения впервые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Устиновой Н.Е. наказание в виде административного штраф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Устинову Н.Е. признать виновной в совершении административного правонарушения, предусмотренного ст. 20.21 КоАП РФ, и подвергнуть административному штрафу в размере 5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