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21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5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Кожемякина С.Ю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г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2 «Вишневский» УМВД РФ по г. Казани 24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жемякина С.Ю., где указано, что 24.06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Кожемякин С.Ю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Кожемякин С.Ю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Кожемякина С.Ю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Кожемякина С.Ю. подтверждается протоколом об административном правонарушении от 24.06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25.06.2022 г., согласно которому у Кожемякина С.Ю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Кожемякина С.Ю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совершение административного правонарушения впервые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Кожемякину С.Ю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Кожемякина С.Ю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