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620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5 июня 2022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20.21 КоАП РФ в отношении Кравцова Н.Н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к административной ответственности привлекавшегос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left" w:pos="540" w:leader="none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ОП № 2 «Вишневский» УМВД РФ по г. Казани 24.06.2022 г.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равцова Н.Н., где указано, что 24.06.2022 г. в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мин на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Кравцов Н.Н. находилась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>
          <w:color w:val="000080"/>
          <w:sz w:val="28"/>
          <w:szCs w:val="28"/>
        </w:rPr>
      </w:pPr>
      <w:r>
        <w:rPr>
          <w:sz w:val="28"/>
          <w:szCs w:val="28"/>
        </w:rPr>
        <w:t>В судебном заседании Кравцов Н.Н. вину в изложенном признал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firstLine="567"/>
        <w:rPr/>
      </w:pPr>
      <w:r>
        <w:rPr>
          <w:sz w:val="28"/>
          <w:szCs w:val="28"/>
        </w:rPr>
        <w:t>Выслушав Кравцова Н.Н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В соответствии со ст. 20.21 </w:t>
      </w:r>
      <w:r>
        <w:rPr>
          <w:sz w:val="28"/>
          <w:szCs w:val="28"/>
        </w:rPr>
        <w:t>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Кравцова Н.Н. подтверждается протоколом об административном правонарушении от 24.06.2022 г., рапортом сотрудника полиции, актом мед. освидетельствования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от 24.06.2022 г., согласно которому у Кравцова Н.Н. установлено состояние опьянения (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мг/л)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Учитывая вышеизложенное, суд считает установленной вину Кравцова Н.Н. в совершении административного правонарушения, ответственность за которое предусмотрена ст. 20.21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вершение административного правонарушения впервые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На основании изложенного, суд считает необходимым назначить Кравцову Н.Н. наказание в виде административного штраф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Кравцова Н.Н. признать виновным в совершении административного правонарушения, предусмотренного ст. 20.21 КоАП РФ, и подвергнуть административному штрафу в размере 500 рублей в доход государств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:    </w:t>
        <w:tab/>
        <w:t xml:space="preserve">                                                     Г.А. Сагель</w:t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