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19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5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Сагитова Р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не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16 «Япеева» УМВД РФ по г. Казани 24.06.2022 г. составлен протокол об административном правонарушении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Сагитова Р.Н., где указано, что 24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ул.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Сагитов Р.Н. находился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Сагитов Р.Н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Сагитова Р.Н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Сагитова Р.Н. подтверждается протоколом об административном правонарушении от 24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24.06.2022 г., согласно которому у Сагитова Р.Н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Сагитова Р.Н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вершение административного правонарушения впервые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Сагитову Р.Н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Сагитова Р.Н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