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18/2022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3 июн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Абдуллина С.Ф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Normal"/>
        <w:tabs>
          <w:tab w:val="clear" w:pos="720"/>
          <w:tab w:val="left" w:pos="2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22.06.2022 г.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Абдуллина Р.Ф., где указано, что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ин на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Абдуллин Р.Ф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Абдуллин Р.Ф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Абдуллина Р.Ф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Абдуллина Р.Ф. подтверждается его объяснениями в протоколе об административном правонарушении от 22.06.2022 г., рапортом сотрудника полиции, актом мед. освидетельствования № 1101 от 22.06.2022 г., согласно которому у Абдуллина Р.Ф. установлено состояние опьянения (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Абдуллина Р.Ф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тягчающих вину обстоятельства суд учитывает повторное совершение административного правонаруш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Абдуллину Р.Ф. наказание в виде административного арес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 xml:space="preserve">Абдуллина Р.Ф. признать виновным в совершении административного правонарушения, предусмотренного ст. 20.21 КоАП РФ, и подвергнуть административному аресту сроком на 3 суток, исчисляя срок с 13 час 40 мин 22.06.2022 г.. 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