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2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Глазкова С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1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лазкова С.А., где указано, что 21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лазков С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Глазков С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Глаз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Глазкова С.А. подтверждается его объяснениями в протоколе об административном правонарушении от 21.06.2022 г. о том, что с протоколом согласен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1.06.2022 г., согласно которому у Глазкова С.А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Глазкова С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Глазкову С.А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Глазкова С.А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