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-616/2022</w:t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1 июня 202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 по ст. 20.21 КоАП РФ в отношении Мирабяна С.А.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привлекавшегося, </w:t>
      </w:r>
    </w:p>
    <w:p>
      <w:pPr>
        <w:pStyle w:val="Normal"/>
        <w:tabs>
          <w:tab w:val="clear" w:pos="720"/>
          <w:tab w:val="left" w:pos="20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left" w:pos="54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ом ОП № 16 «Япеева» УМВД РФ по г. Казани 19.06.2022 г. составлен протокол об административном правонарушении №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в отношении Мирабяна С.А., где указано, что 19.06.2022 г. в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мин на ул.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Мирабян С.А. находился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color w:val="000080"/>
          <w:sz w:val="28"/>
          <w:szCs w:val="28"/>
        </w:rPr>
      </w:pPr>
      <w:r>
        <w:rPr>
          <w:sz w:val="28"/>
          <w:szCs w:val="28"/>
        </w:rPr>
        <w:t>В судебном заседании Мирабян С.А. вину в изложенном признал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567"/>
        <w:rPr/>
      </w:pPr>
      <w:r>
        <w:rPr>
          <w:sz w:val="28"/>
          <w:szCs w:val="28"/>
        </w:rPr>
        <w:t>Выслушав Мирабяна С.А., 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соответствии со ст. 20.21 </w:t>
      </w:r>
      <w:r>
        <w:rPr>
          <w:sz w:val="28"/>
          <w:szCs w:val="28"/>
        </w:rPr>
        <w:t>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на Мирабяна С.А. подтверждается его объяснениями в протоколе об административном правонарушении от 19.06.2022 г., рапортом сотрудника полиции, актом мед. освидетельствования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19.06.2022 г., согласно которому у Мирабяна С.А. установлено состояние опьянения (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мг/л)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Учитывая вышеизложенное, суд считает установленной вину Мирабяна С.А. в совершении административного правонарушения, ответственность за которое предусмотрена ст. 20.2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а суд не усматривает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На основании изложенного, суд считает необходимым назначить Мирабяну С.А. наказание в виде административного арест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2"/>
        <w:ind w:firstLine="567"/>
        <w:jc w:val="both"/>
        <w:rPr/>
      </w:pPr>
      <w:r>
        <w:rPr>
          <w:sz w:val="28"/>
          <w:szCs w:val="28"/>
        </w:rPr>
        <w:t xml:space="preserve">Мирабяна С.А. признать виновным в совершении административного правонарушения, предусмотренного ст. 20.21 КоАП РФ, и подвергнуть административному аресту сроком на 2 суток, исчисляя срок с 06 час 25 мин 19.06.2022 г.. 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:    </w:t>
        <w:tab/>
        <w:t xml:space="preserve">                                                     Г.А. Сагель</w:t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