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-614/2022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0 июня 2022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 по ст. 20.21 КоАП РФ в отношении Лыткина В.В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 привлекавшего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м ОП № 2 «Вишневский» УМВД РФ по г. Казани 20.06.2022 г.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Лыткина В.В., где указано, что 20.06.2022 г. в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мин на ул.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Лыткин В.В. находился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color w:val="000080"/>
          <w:sz w:val="28"/>
          <w:szCs w:val="28"/>
        </w:rPr>
      </w:pPr>
      <w:r>
        <w:rPr>
          <w:sz w:val="28"/>
          <w:szCs w:val="28"/>
        </w:rPr>
        <w:t>В судебном заседании Лыткин В.В. вину в изложенном признал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Выслушав Лыткина В.В.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со ст. 20.21 </w:t>
      </w:r>
      <w:r>
        <w:rPr>
          <w:sz w:val="28"/>
          <w:szCs w:val="28"/>
        </w:rPr>
        <w:t>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на Лыткина В.В. подтверждается его объяснениями в протоколе об административном правонарушении от 20.06.2022 г., рапортом сотрудника полиции, актом мед. освидетельствования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20.06.2022 г., согласно которому у Лыткина В.В. установлено состояние опьянения (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мг/л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Учитывая вышеизложенное, суд считает установленной вину Лыткина В.В. в совершении административного правонарушения, ответственность за которое предусмотрена ст. 20.2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На основании изложенного, суд считает необходимым назначить Лыткину В.В. наказание в виде административного штраф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Лыткина В.В. признать виновным в совершении административного правонарушения, предусмотренного ст. 20.21 КоАП РФ, и подвергнуть административному штрафу в размере 500 рублей в доход государств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:    </w:t>
        <w:tab/>
        <w:t xml:space="preserve">                                                     Г.А. Сагель</w:t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