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Дело № 5-1-594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1 ию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Кузьмина К.Д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полномоченным лицом ИФНС России № 14 по РТ составлен протокол об административном правонарушении № 2.14-04/276 от 07.06.2022 г., где указано, что Кузьмин К.Д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не представил в срок до 22.03.2022 г. документы по требованию № 6209 от 25.02.2022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В судебное заседание Кузьмин К.Д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Суд расценивает данные действия (бездействие) Кузьмина К.Д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6 ч. 1 </w:t>
      </w:r>
      <w:r>
        <w:rPr>
          <w:sz w:val="27"/>
          <w:szCs w:val="27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ина Кузьмина К.Д. подтверждается протоколом об административном правонарушении № 2.14-04/276 от 07.06.2022 г., требованием № 6209 от 25.02.2022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25.02.2022 года, выпиской из ЕГРЮЛ, копией акта 2.14-04/1539-а от 20.05.2022 г. об обнаружении фактов, свидетельствующих о предусмотренных НК РФ налоговых правонарушений, согласно которому не представлены в срок до 22.03.2022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Кузьмина К.Д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Кузьмин К.Д. является руководителем </w:t>
      </w:r>
      <w:r>
        <w:rPr>
          <w:b/>
        </w:rPr>
        <w:t>«ДАННЫЕ ИЗЪЯТЫ»</w:t>
      </w:r>
      <w:r>
        <w:rPr>
          <w:sz w:val="27"/>
          <w:szCs w:val="27"/>
        </w:rPr>
        <w:t xml:space="preserve">, которое согласно единому реестру субъектов малого и среднего предпринимательства среднее предприятие. Сведений о том, что Кузьмин К.Д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таких обстоятельствах суд считает необходимым назначить Кузьмину К.Д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Кузьмина К.Д. признать виновным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