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ло № 5-1-591/2022 г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01 июля 2022 года 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АП РФ, в отношении Шайхутдинова Р.Н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 ответственности привлекавшегося, 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м лицом ИФНС России № 14 по РТ составлен протокол об административном правонарушении № 2.14-04/271                                                                                                              от 07.06.2022 г., где указано, что Шайхутдинов Р.Н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не представил в срок до 16.03.2022 г. документы по требованию № 6175 от 25.02.2022 г.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судебное заседание Шайхутдинов Р.Н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Шайхутдинова Р.Н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ч. 1 </w:t>
      </w:r>
      <w:r>
        <w:rPr>
          <w:sz w:val="28"/>
          <w:szCs w:val="28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Шайхутдинова Р.Н. подтверждается протоколом об административном правонарушении № 2.14-04/271 от 07.06.2022 г., требованием № 6175 от 25.02.2022 г. о предоставлении документов, выпиской об отправке заказных писем, согласно которой заказное письмо с требованием налогового органа было направлен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25.02.2022 года, выпиской из ЕГРЮЛ, копией акта 2.14-04/1538-а от 20.05.2022 г. об обнаружении фактов, свидетельствующих о предусмотренных НК РФ налоговых правонарушений, согласно которому не представлены в срок до 16.03.2022 г. документы по вышеуказанному требовани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Шайхутдинова Р.Н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ст. 4.1.1. КоАП РФ не имеетс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Шайхутдинова Р.Н. признать виновным в совершении административного правонарушения, предусмотренного ч. 1 ст. 15.6 КоАП РФ, и подвергнуть административному штрафу в размере 3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подпись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Г.А.Сагель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